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8981" w:firstLine="709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415" w:firstLine="4275"/>
        <w:jc w:val="both"/>
        <w:rPr>
          <w:lang w:val="uk-UA"/>
        </w:rPr>
      </w:pPr>
      <w:r>
        <w:rPr>
          <w:lang w:val="uk-UA"/>
        </w:rPr>
        <w:t>до рішення Кіровоградської міської ради</w:t>
      </w:r>
    </w:p>
    <w:p>
      <w:pPr>
        <w:pStyle w:val="Footer"/>
        <w:tabs>
          <w:tab w:val="clear" w:pos="4153"/>
          <w:tab w:val="clear" w:pos="8306"/>
        </w:tabs>
        <w:ind w:left="5415" w:firstLine="4275"/>
        <w:jc w:val="both"/>
        <w:rPr/>
      </w:pPr>
      <w:r>
        <w:rPr>
          <w:lang w:val="uk-UA"/>
        </w:rPr>
        <w:t xml:space="preserve">від   </w:t>
      </w:r>
      <w:r>
        <w:rPr/>
        <w:t xml:space="preserve">3 </w:t>
      </w:r>
      <w:r>
        <w:rPr>
          <w:lang w:val="uk-UA"/>
        </w:rPr>
        <w:t>грудня    2009 року №  29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щодо реалізації Програми природоохоронних заходів місцевого значення на 2009 р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(тис. грн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у тому числі за рахунок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міського   бюджету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(документації) "Реконструкції зливової каналізації міста Кіровограда", у тому числі проведення комплексної державної експертизи та виконання будівель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емельних відносин та охорони навколишнього природного середовища (далі - УЗВ та ОНПС), 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водних об'єктів стоком поверхневих вод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риродно-заповідних об’єктів – парків-пам'яток садово-паркового мистецтва, у тому числі розробка проектно-кошторисної документ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-нального госпо-дарства (далі - ДЖК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бланків документів на зрізування зелених насаджень та експлуатацію об'єктів поводження з небезпечними відходами, транспортні та інші витрати, пов'язані з обстеженням зелених насадж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 – 2</w:t>
            </w:r>
            <w:r>
              <w:rPr/>
              <w:t>,0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/>
              <w:t xml:space="preserve">КЕКВ  1135 – </w:t>
            </w:r>
            <w:r>
              <w:rPr>
                <w:lang w:val="uk-UA"/>
              </w:rPr>
              <w:t>20,15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роботи комісії по визначенню стану та вартості зелених насаджень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різування та знесення фаутних дерев, посадка зелених насаджень та догляд за ними, у тому числі придбання посадкового матеріалу для проведення загальнодержавних акцій "День довкілля-2009" та інш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ляд за зеленими насадженнями міста та їх відновлення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ів землеустрою з організації та встановлення меж земельних ділянок під об’єктами зеленого будівниц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ференцій, семінарів,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зац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9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освіта громадян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спеціальними періодичними виданнями, літературою та законодавчими акт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1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самоосвіти працівників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2166"/>
        <w:gridCol w:w="1197"/>
        <w:gridCol w:w="1140"/>
        <w:gridCol w:w="1140"/>
        <w:gridCol w:w="2109"/>
        <w:gridCol w:w="2508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засобами зв'язку (у т.ч. мережею Інтерне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38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правління телефонними апаратами, комп'ютерною технікою, оргтехнікою та витратними матеріалами для її обслуговування, у т.ч. канцтоварами, витратами на утримання та оснащення обладнанням, придбання сейфа, меблів,  встановлення програмного забезпечення, створення і впровадження локальних мере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3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КЕКВ  1131 – 23,396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ЕКВ  2110 – 29,0;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КВ 1139 – 4,0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чистка русла річки Інгул в межах міста Кіровограда згідно </w:t>
            </w:r>
            <w:r>
              <w:rPr>
                <w:lang w:val="uk-UA"/>
              </w:rPr>
              <w:t>робочого проекту "Розчистка р. Інгул на ділянці від мосту по вулиці  Кірова до гирла р. «Сугоклеї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несення комунікаційних мереж згідно робочого проекту «Перенесення існуючих комунікаційних мереж у  зв’язку з розчисткою русла р.Інгулу м.Кіровограді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пшення технічного стану та благоустрою р.Інгул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і та вишукувальні роботи згідно робочого проекту «Розчищення обвідного каналу р. Інгул в районі парка Пушкіна міста Кіров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 Кіровоградська філія регіонального проектно-вишукувального інституту «Дніпродіпровод-госп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ЕКВ  117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учасного екологічного становища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комплексної експертизи по робочому проекту «Розчищення обвідного каналу р.Інгул в районі парка Пушкіна м.Кіров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В та ОНПС, Кіровоградська філія регіонального проектно-вишукувального інституту «Дніпродіпровод-госп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1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ЕКВ  117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сучасного екологічного становища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чистка русла річки Інгул в межах міста Кіровограда згідно </w:t>
            </w:r>
            <w:r>
              <w:rPr>
                <w:lang w:val="uk-UA"/>
              </w:rPr>
              <w:t xml:space="preserve">робочого проекту </w:t>
            </w:r>
            <w:r>
              <w:rPr>
                <w:color w:val="000000"/>
                <w:lang w:val="uk-UA"/>
              </w:rPr>
              <w:t>«Розчищення обвідного каналу р. Інгул в районі парка Пушкіна міста Кіровоград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КЕКВ  1172</w:t>
            </w:r>
            <w:r>
              <w:rPr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341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uk-UA"/>
              </w:rPr>
              <w:t>Всього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2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9467" w:firstLine="223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5:00Z</dcterms:created>
  <dc:creator>Bear</dc:creator>
  <dc:description/>
  <cp:keywords/>
  <dc:language>en-US</dc:language>
  <cp:lastModifiedBy>Admin</cp:lastModifiedBy>
  <cp:lastPrinted>2009-12-09T11:49:00Z</cp:lastPrinted>
  <dcterms:modified xsi:type="dcterms:W3CDTF">2009-12-15T12:46:00Z</dcterms:modified>
  <cp:revision>4</cp:revision>
  <dc:subject/>
  <dc:title>                           ПОГОДЖЕНО</dc:title>
</cp:coreProperties>
</file>