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Кіровоградсько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від 3 грудня  2009 року № 2920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 видатків міського бюджету на 2009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функціональною структуро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+ збільшено</w:t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  <w:t>- зменшено</w:t>
      </w:r>
    </w:p>
    <w:p>
      <w:pPr>
        <w:pStyle w:val="Normal"/>
        <w:jc w:val="right"/>
        <w:rPr/>
      </w:pPr>
      <w:r>
        <w:rPr/>
        <w:t>(грн.)</w:t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90"/>
        <w:gridCol w:w="900"/>
        <w:gridCol w:w="1080"/>
        <w:gridCol w:w="1110"/>
        <w:gridCol w:w="1080"/>
        <w:gridCol w:w="926"/>
        <w:gridCol w:w="930"/>
        <w:gridCol w:w="875"/>
        <w:gridCol w:w="833"/>
        <w:gridCol w:w="1226"/>
        <w:gridCol w:w="816"/>
        <w:gridCol w:w="930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тки бюджету за функціональною структурою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тки загального фонду</w:t>
            </w:r>
          </w:p>
        </w:tc>
        <w:tc>
          <w:tcPr>
            <w:tcW w:w="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тки спеціального фонд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зом </w:t>
            </w:r>
          </w:p>
        </w:tc>
      </w:tr>
      <w:tr>
        <w:trPr>
          <w:trHeight w:val="7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датки спожи-вання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 них: 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идат-ки розвит-ку 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дат-ки спожи-вання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 них: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дат-ки розви-тку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 т.ч.: бюджет розви-тк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лата пра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-льні послуги та енергоно-сії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лата праці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і послуги та енергоносії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0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хорона здоров`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12532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274222,9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12532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274222,9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Normal"/>
        <w:ind w:firstLine="9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 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Кіровоград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від 3 грудня  2009 року № 2920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 видатків міського бюджету на 2009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головними розпорядниками коштів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+ збільшено</w:t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  <w:t>- зменшено</w:t>
      </w:r>
    </w:p>
    <w:p>
      <w:pPr>
        <w:pStyle w:val="Normal"/>
        <w:jc w:val="right"/>
        <w:rPr/>
      </w:pPr>
      <w:r>
        <w:rPr/>
        <w:t>(грн.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58"/>
        <w:gridCol w:w="2169"/>
        <w:gridCol w:w="851"/>
        <w:gridCol w:w="992"/>
        <w:gridCol w:w="1208"/>
        <w:gridCol w:w="1080"/>
        <w:gridCol w:w="900"/>
        <w:gridCol w:w="900"/>
        <w:gridCol w:w="905"/>
        <w:gridCol w:w="833"/>
        <w:gridCol w:w="962"/>
        <w:gridCol w:w="900"/>
        <w:gridCol w:w="720"/>
        <w:gridCol w:w="1080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КВ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д головного розпоряд-ника коштів КФК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головного розпорядника коштів</w:t>
            </w:r>
          </w:p>
        </w:tc>
        <w:tc>
          <w:tcPr>
            <w:tcW w:w="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тки загального фонду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тки спеціального фонд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азом </w:t>
            </w:r>
          </w:p>
        </w:tc>
      </w:tr>
      <w:tr>
        <w:trPr>
          <w:trHeight w:val="78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розділу бюджетної класифікації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датки спожи-вання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 них: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идат-ки роз-витку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дат-ки спожи-ванн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 них: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да-тки розви-тк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 т.ч.: бюд-жет роз-витк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лата пра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-льні послуги та енерго-носі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лата прац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-льні послуги та енерго-носі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охорони здоров`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12532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274222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0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хорона здоров`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12532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274222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010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карн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21653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108667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020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огові буди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53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95122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020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танції швидкої та невідкладної медичної допом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18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25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03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клініки і амбулаторії (крім спеціалізованих поліклінік та загальних і спеціальних стоматологічних полікліні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316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36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05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гальні і спеціалізовані стоматологічні полікліні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93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 видатк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12532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274222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00:00Z</dcterms:created>
  <dc:creator>XP GAME 2008</dc:creator>
  <dc:description/>
  <cp:keywords/>
  <dc:language>en-US</dc:language>
  <cp:lastModifiedBy>Admin</cp:lastModifiedBy>
  <cp:lastPrinted>2009-12-08T09:17:00Z</cp:lastPrinted>
  <dcterms:modified xsi:type="dcterms:W3CDTF">2009-12-15T12:37:00Z</dcterms:modified>
  <cp:revision>6</cp:revision>
  <dc:subject/>
  <dc:title>ПРОЕКТ</dc:title>
</cp:coreProperties>
</file>