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0" w:hanging="0"/>
        <w:jc w:val="both"/>
        <w:rPr/>
      </w:pPr>
      <w:r>
        <w:rPr/>
        <w:t>Додаток 3</w:t>
      </w:r>
    </w:p>
    <w:p>
      <w:pPr>
        <w:pStyle w:val="Normal"/>
        <w:ind w:left="4360" w:hanging="0"/>
        <w:jc w:val="both"/>
        <w:rPr/>
      </w:pPr>
      <w:r>
        <w:rPr/>
        <w:t>до рішення Кіровоградської міської ради</w:t>
      </w:r>
    </w:p>
    <w:p>
      <w:pPr>
        <w:pStyle w:val="Normal"/>
        <w:ind w:left="4360" w:hanging="0"/>
        <w:jc w:val="both"/>
        <w:rPr/>
      </w:pPr>
      <w:r>
        <w:rPr/>
        <w:t>від  4  червня  2009 року          №  20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адового товариства ,,Комунальник</w:t>
      </w:r>
      <w:r>
        <w:rPr>
          <w:lang w:val="ru-RU"/>
        </w:rPr>
        <w:t>”</w:t>
      </w:r>
      <w:r>
        <w:rPr/>
        <w:t xml:space="preserve">, яким безоплатно передані земельні ділянки у власність для ведення садівництва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та по батькові влас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проживання влас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знаходження та номер земельної ділянки, яка передається у влас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земельної ділянки, яка передана у приватну власність після відновлення та встановлення меж земельної ділянки в натурі (кв.м)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а Ірин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ушкіна, 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66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а Дмитро О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. Мирний, 21-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84, 3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0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бородько Олександр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одникова, 77, корп. 2, кв. 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99, 908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єв Андрій Ігор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Одеса,               вул. Варненська, 8-а, кв. 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928, 93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,5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Павло Василь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Сталінграда, 26,     кв. 2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95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,9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ребченко  Тетяна Іва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єляєва, 27, корп. 2, кв.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2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,2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уцька Діана Михай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6, кв. 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9, 30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5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дянська Наталія Михай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Тельмана, 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67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0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ваєв Микола Кири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нерала Жадова, 28, корп. 2, кв. 1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5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,2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женко Олена Іг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имська,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,0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аленко Наталія Дмит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Шатила, 1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8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ойлова Любов Микола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опивницького, 14, кв. 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05, 3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,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ко Віталій Борис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Комунальн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№  </w:t>
            </w:r>
            <w:r>
              <w:rPr>
                <w:sz w:val="24"/>
              </w:rPr>
              <w:t>3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3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енко Марина Микола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40 років Жовт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9/40, кв.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621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3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коленко Євгеній 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овоградська об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ловисківський район смт. Смоліно, вул. Козакова, 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,3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пова Олена Леонід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Володарськог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10, кв.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72, 7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,6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іщук Ігор Пет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ршала Конєва, 23, корп. 1, кв. 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91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,8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сонов Юрій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ашутінсь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. 17, кв. 73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94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,4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ховська Валентина Михай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ндріївська, 12, кв. 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06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,4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Ганна Тимоф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Фрунзе, 1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51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,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,5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урупій  Юлія Вікт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Бесарабка, 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3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6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турмінська Вір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роленка, 48, кв. 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19, 221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,5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p>
      <w:pPr>
        <w:pStyle w:val="Normal"/>
        <w:ind w:left="4360" w:hanging="0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2:00Z</dcterms:created>
  <dc:creator>Земля1</dc:creator>
  <dc:description/>
  <cp:keywords/>
  <dc:language>en-US</dc:language>
  <cp:lastModifiedBy>HOME</cp:lastModifiedBy>
  <cp:lastPrinted>2008-11-24T11:13:00Z</cp:lastPrinted>
  <dcterms:modified xsi:type="dcterms:W3CDTF">2009-06-17T11:56:00Z</dcterms:modified>
  <cp:revision>17</cp:revision>
  <dc:subject/>
  <dc:title>У К Р А Ї Н А </dc:title>
</cp:coreProperties>
</file>