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/>
      </w:pPr>
      <w:r>
        <w:rPr/>
        <w:t>Додаток 4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4  червня   2009 року       №  2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адового товариства ,,Комунальник</w:t>
      </w:r>
      <w:r>
        <w:rPr>
          <w:lang w:val="ru-RU"/>
        </w:rPr>
        <w:t>”</w:t>
      </w:r>
      <w:r>
        <w:rPr/>
        <w:t xml:space="preserve">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ється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Микола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тросова, 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3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0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оль Олександр Юр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Сталінграда, 3/163, кв. 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4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євець Олег Михай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Львівська, 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039, 104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,9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новський Олексій Вячеслав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рла Маркса, буд. 31/36, кв.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91, 45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,1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новська Ольга Станіслав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ершотравнева, буд.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93, 4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2,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юкова Алла Юр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Андріївсь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10-а, кв.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42, 104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,6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сіцький Іван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7, корп. 2, кв. 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9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оров Дмитро Олекс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ська, буд.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22, 624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5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орова Лариса Пет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11, корп. 4, кв. 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569, 57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,2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оров Олексій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ська, буд. 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7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ічник  Наталя Олекс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Винниченка, буд. 3, кв. 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2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ова Валентина Васи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иру, 10, кв. 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8, 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,5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болюк Нін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7, корп. 2, кв.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7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гоц Сергій Леонід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Перемоги, 12, корп. 4, кв. 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538, 54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,3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нко Володимир Федо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рла Маркса, буд. 32/11, кв. 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47, 24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5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ишенко Григорій Андр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, 1, кв. 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,2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іщенко Марія Семе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хідна, 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93, 8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дрик Денис Серг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, 9, кв.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2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9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сковський Олег Борис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16, корп. 2, кв.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12, 9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кішова Олена Микола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8, кв. 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78, 8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дієнко Марія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ляжна, 2, кв. 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щук Петро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ршала Конєва, 23, корп. 1, кв.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4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вей Любов Васи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Університетський, буд. 17/2, кв. 9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82, 7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6:00Z</dcterms:created>
  <dc:creator>Земля1</dc:creator>
  <dc:description/>
  <cp:keywords/>
  <dc:language>en-US</dc:language>
  <cp:lastModifiedBy>HOME</cp:lastModifiedBy>
  <cp:lastPrinted>2008-11-24T11:13:00Z</cp:lastPrinted>
  <dcterms:modified xsi:type="dcterms:W3CDTF">2009-06-17T11:57:00Z</dcterms:modified>
  <cp:revision>21</cp:revision>
  <dc:subject/>
  <dc:title>У К Р А Ї Н А </dc:title>
</cp:coreProperties>
</file>