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70"/>
        <w:gridCol w:w="1470"/>
        <w:gridCol w:w="1365"/>
        <w:gridCol w:w="1575"/>
        <w:gridCol w:w="1260"/>
      </w:tblGrid>
      <w:tr>
        <w:trPr>
          <w:trHeight w:val="1437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67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</w:t>
            </w:r>
            <w:r>
              <w:rPr>
                <w:sz w:val="24"/>
                <w:lang w:eastAsia="uk-UA"/>
              </w:rPr>
              <w:t>Додаток 4</w:t>
              <w:br/>
              <w:t xml:space="preserve">до рішення Кіровоградської міської ради          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від 23 червня 2009 року 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2140</w:t>
            </w:r>
          </w:p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1031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eastAsia="uk-UA"/>
              </w:rPr>
              <w:t xml:space="preserve">Перелік об’єктів, видатки на які у 2009 році будуть проводитись </w:t>
              <w:br/>
              <w:t>за рахунок коштів бюджету розвитку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+ збіль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b/>
                <w:sz w:val="24"/>
                <w:lang w:eastAsia="uk-UA"/>
              </w:rPr>
              <w:t>- зменшено</w:t>
            </w:r>
          </w:p>
        </w:tc>
      </w:tr>
      <w:tr>
        <w:trPr>
          <w:trHeight w:val="210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(тис.грн.)</w:t>
            </w:r>
          </w:p>
        </w:tc>
      </w:tr>
      <w:tr>
        <w:trPr>
          <w:trHeight w:val="2055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uk-UA"/>
              </w:rPr>
            </w:pPr>
            <w:r>
              <w:rPr>
                <w:sz w:val="18"/>
                <w:szCs w:val="18"/>
                <w:u w:val="single"/>
                <w:lang w:eastAsia="uk-UA"/>
              </w:rPr>
              <w:t>КВК</w:t>
            </w:r>
            <w:r>
              <w:rPr>
                <w:sz w:val="18"/>
                <w:szCs w:val="18"/>
                <w:lang w:eastAsia="uk-UA"/>
              </w:rPr>
              <w:t xml:space="preserve">          КФКВ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  <w:u w:val="single"/>
                <w:lang w:eastAsia="uk-UA"/>
              </w:rPr>
            </w:pPr>
            <w:r>
              <w:rPr>
                <w:sz w:val="20"/>
                <w:szCs w:val="20"/>
                <w:u w:val="single"/>
                <w:lang w:eastAsia="uk-UA"/>
              </w:rPr>
              <w:t>Назва головного розпорядника коштів</w:t>
            </w:r>
            <w:r>
              <w:rPr>
                <w:sz w:val="20"/>
                <w:szCs w:val="20"/>
                <w:lang w:eastAsia="uk-UA"/>
              </w:rPr>
              <w:t xml:space="preserve">                                                               Назва об’єктів відповідно до проектно-кошторисної документації  тощо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ий обсяг фінансування будівництва (інших капітальних видатків)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соток завершеності будівництва об’єктів на майбутні роки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сього видатків на завершення будівництва, освоєння  об’єктів на майбутні рок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азом видатків на поточний рік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08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Департамент  житлово-комунального господар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eastAsia="uk-UA"/>
              </w:rPr>
              <w:t>1501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 </w:t>
            </w:r>
            <w:r>
              <w:rPr>
                <w:b/>
                <w:sz w:val="24"/>
                <w:lang w:eastAsia="uk-UA"/>
              </w:rPr>
              <w:t>Капітальні вкладе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дороги по просп. Винничен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8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8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84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uk-UA"/>
              </w:rPr>
              <w:t>Капітальний ремонт дороги по вул. Кропивницького (від вул. Шевченка до вул. Колодязно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6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6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6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дороги по вул. Волкова (від вул. Героїв Сталінграда до вул. Межовий Бульвар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5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5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458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uk-UA"/>
              </w:rPr>
              <w:t>Капітальний ремонт дороги по вул. Єгорова (від                           вул. Чайковського до мост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574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57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574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uk-UA"/>
              </w:rPr>
              <w:t>Капітальний ремонт дороги по вул. Повітрянофлотськ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952,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952,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952,14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дороги по просп. Промислово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’їзди з головних магістральних напрямкі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ул. Московська,                           вул. Королен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10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40- річчя Перемо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3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3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нерала Родимце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uk-UA"/>
              </w:rPr>
              <w:t>-10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uk-UA"/>
              </w:rPr>
              <w:t>-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uk-UA"/>
              </w:rPr>
              <w:t>-10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вул. Мурманська,                     просп. Університетськ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uk-UA"/>
              </w:rPr>
              <w:t>-1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uk-UA"/>
              </w:rPr>
              <w:t>-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uk-UA"/>
              </w:rPr>
              <w:t>-12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роїв Сталінгра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2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дороги по вул. Родников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69,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69,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69,012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дороги по вул. Мотокросн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3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3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дороги по вул. Пролетарськ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дороги по пров. Декабрист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68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апітальний ремонт дороги по вул. Барболі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30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3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30,5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eastAsia="uk-UA"/>
              </w:rPr>
              <w:t xml:space="preserve">Капітальний ремонт по               пров. Центральном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3,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3,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3,128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пітальний ремонт транспортної розв’язки по               вул. Жовтневої Революції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7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275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пітальний ремонт тротуарів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eastAsia="uk-UA"/>
              </w:rPr>
            </w:pPr>
            <w:r>
              <w:rPr>
                <w:b/>
                <w:sz w:val="24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 вул. Тімірязє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1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вул. Гогол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2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12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 пров. Центральном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40,000</w:t>
            </w:r>
          </w:p>
        </w:tc>
      </w:tr>
      <w:tr>
        <w:trPr>
          <w:trHeight w:val="2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  <w:lang w:eastAsia="uk-UA"/>
              </w:rPr>
            </w:pPr>
            <w:r>
              <w:rPr>
                <w:b/>
                <w:sz w:val="24"/>
                <w:szCs w:val="20"/>
                <w:lang w:eastAsia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готовлення проектно –кошторисної документації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9,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+99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/>
    <w:rPr>
      <w:lang w:val="uk-UA"/>
    </w:rPr>
  </w:style>
  <w:style w:type="paragraph" w:styleId="Style16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4:00Z</dcterms:created>
  <dc:creator>ALL</dc:creator>
  <dc:description/>
  <cp:keywords/>
  <dc:language>en-US</dc:language>
  <cp:lastModifiedBy>Master</cp:lastModifiedBy>
  <cp:lastPrinted>2008-05-05T15:31:00Z</cp:lastPrinted>
  <dcterms:modified xsi:type="dcterms:W3CDTF">2009-06-25T11:30:00Z</dcterms:modified>
  <cp:revision>45</cp:revision>
  <dc:subject/>
  <dc:title>Додаток </dc:title>
</cp:coreProperties>
</file>