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0" w:hanging="0"/>
        <w:jc w:val="both"/>
        <w:rPr/>
      </w:pPr>
      <w:r>
        <w:rPr/>
        <w:t>Додаток 5</w:t>
      </w:r>
    </w:p>
    <w:p>
      <w:pPr>
        <w:pStyle w:val="Normal"/>
        <w:ind w:left="4360" w:hanging="0"/>
        <w:jc w:val="both"/>
        <w:rPr/>
      </w:pPr>
      <w:r>
        <w:rPr/>
        <w:t>до рішення Кіровоградської міської ради</w:t>
      </w:r>
    </w:p>
    <w:p>
      <w:pPr>
        <w:pStyle w:val="Normal"/>
        <w:ind w:left="4360" w:hanging="0"/>
        <w:jc w:val="both"/>
        <w:rPr/>
      </w:pPr>
      <w:r>
        <w:rPr/>
        <w:t>від  4  червня   2009 року   №  20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адового товариства ,,Комунальник</w:t>
      </w:r>
      <w:r>
        <w:rPr>
          <w:lang w:val="ru-RU"/>
        </w:rPr>
        <w:t>”</w:t>
      </w:r>
      <w:r>
        <w:rPr/>
        <w:t xml:space="preserve">, яким безоплатно передані земельні ділянки у власність для ведення садівництва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та по батькові влас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 проживання влас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знаходження та номер земельної ділянки, яка передається у влас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земельної ділянки, яка передана у приватну власність після відновлення та встановлення меж земельної ділянки в натурі (кв.м)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єдов Олександр Володимиро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, 14, корп. 3, кв.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25, 580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,05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чанський Володимир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аршала Конєва, 23, корп. 1, кв. 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41, 50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8 (1/2ч.)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Людмил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Олександрійська, 68/50, кв. 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399, 458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,4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овський Сергій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кова, 11, корп. 4, кв. 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446, 448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,6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ченко Юрій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ерхня Прирічна,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бровський Олександр Фелікс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ушкіна, 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38, 24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,8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цова Валентин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оукраїнський райо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овомиколаї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4, 1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,3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ул Катерина  Валер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єляєва, 25, корп. 1, кв.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16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,3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да Євген Борис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ище Онуфрії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агаріна, 55, кв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76, 77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інченко Юлія Васи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обровольськог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10-а, кв. 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41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,6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 Андрій Леонід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лтавська, 81, кв. 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687, 688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</w:tbl>
    <w:p>
      <w:pPr>
        <w:pStyle w:val="Normal"/>
        <w:ind w:left="4360" w:hanging="0"/>
        <w:jc w:val="both"/>
        <w:rPr/>
      </w:pPr>
      <w:r>
        <w:rPr/>
        <w:t>2</w:t>
      </w:r>
    </w:p>
    <w:p>
      <w:pPr>
        <w:pStyle w:val="Normal"/>
        <w:ind w:left="4360" w:hanging="0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 Роман Леонід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Леніна, 66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5, 757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,8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а Інна Андр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лтавська, 81, кв. 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699, 701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,0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ванова Олена Анатол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лтавська, 81, кв. 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683, 685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чов Олександр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Сталінграда, 12, корп. 1, кв. 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2, 23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єв Тімур Єнн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обровольського,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32, 371 (1/2ч.)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,2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ік Ірин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українсь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овомиколаї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19, 321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,9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ік Руслан Валенти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овоградська об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українсь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овомиколаї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,3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ягін Сергій Воло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уйбишева, 2-д, кв. 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6, 24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,0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енко Світлана Дмит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Червонозорівська, 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4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ухар Любов Леонід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ерхня Прирічна,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2, 754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ухар Микола О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ерхня Прирічна, 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756, 75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єв Валерій Олекс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кадеміка Корольова, 7, кв. 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96, 29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,6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єв Юрій Олекс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кадеміка Корольова, 7, кв. 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 Комунальник”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2, 2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,7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узова Ольг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еталургів, 33, кв. 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9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1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ренов Валерій Пав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осковська, 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75, 27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9 (1/2ч.)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ренов Павло Пав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марова, 19, кв.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22, 324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,5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ренова Юлія Михайл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марова, 19, кв. 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9, 320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,79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пушенко Анастасія Віль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оголя, 8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 „Комунальник”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5, 107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,1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пушенко Микола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Гоголя, 8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0, 172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,6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ецький Ярослав Василь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Добровольського,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89, 891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,8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ясковська Наталія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ровоградсь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околівсь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ул. Леніна, 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„ Комунальник”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3, 178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,80</w:t>
            </w:r>
          </w:p>
        </w:tc>
      </w:tr>
    </w:tbl>
    <w:p>
      <w:pPr>
        <w:pStyle w:val="Normal"/>
        <w:ind w:left="4360" w:hanging="0"/>
        <w:jc w:val="both"/>
        <w:rPr/>
      </w:pPr>
      <w:r>
        <w:rPr/>
        <w:t>3</w:t>
      </w:r>
    </w:p>
    <w:p>
      <w:pPr>
        <w:pStyle w:val="Normal"/>
        <w:ind w:left="4360" w:hanging="0"/>
        <w:jc w:val="both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7"/>
        <w:gridCol w:w="2450"/>
        <w:gridCol w:w="2260"/>
        <w:gridCol w:w="173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заленко Андрій Валер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Шатила, 1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. 3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85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,6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цький Дмитро О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лтавська, 81, кв. 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24, 726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 Людмила Як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Тельмана, 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,4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яцька Тетяна Андр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лтавська, 81, кв. 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873, 88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ієвець Наталя Валерії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п. Комуністичний, 18, кв. 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797, 799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уфрієнко Надія Вікто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Московська, 1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6, 43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0 (1/2ч.)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дєва  Юлія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Добровольсь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. 10-а, кв. 3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9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,9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няк Станіслав О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Сталінграда, 12, корп. 1, кв.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63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,56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бніцький Богдан Серг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лтавська, 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5, 237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,1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Володимир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овський район с. Голиков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Радянська, 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63, 65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,4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Галина Володимир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Родников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 77/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5, 37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,8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енко Віктор Серг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Тельмана, 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81, 83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,7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енко Сергій Андр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ірова, 2, кв.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5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2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йченко Олександр Іван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Андріївська, 12, кв. 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97, 45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,8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менко Олександр Василь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аснецова,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72, 374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,4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а Ольга Іван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. Григорія Журбинського, 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30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,08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удий Героній Єфрем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. Григорія Журбинського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4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37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торянина Людмила Які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Ціолковського, буд. 1-е, кв. 6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548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6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ренко Сергій Микола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Будьонного,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 „Комунальник”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,9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sectPr>
      <w:type w:val="nextPage"/>
      <w:pgSz w:w="11906" w:h="16820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06:00Z</dcterms:created>
  <dc:creator>Земля1</dc:creator>
  <dc:description/>
  <cp:keywords/>
  <dc:language>en-US</dc:language>
  <cp:lastModifiedBy>Customer</cp:lastModifiedBy>
  <cp:lastPrinted>2009-05-07T09:46:00Z</cp:lastPrinted>
  <dcterms:modified xsi:type="dcterms:W3CDTF">2009-06-17T13:40:00Z</dcterms:modified>
  <cp:revision>62</cp:revision>
  <dc:subject/>
  <dc:title>У К Р А Ї Н А </dc:title>
</cp:coreProperties>
</file>