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  <w:t>Додаток 6</w:t>
      </w:r>
    </w:p>
    <w:p>
      <w:pPr>
        <w:pStyle w:val="Normal"/>
        <w:ind w:left="4360" w:hanging="0"/>
        <w:jc w:val="both"/>
        <w:rPr/>
      </w:pPr>
      <w:r>
        <w:rPr/>
        <w:t>до рішення Кіровоградської міської ради</w:t>
      </w:r>
    </w:p>
    <w:p>
      <w:pPr>
        <w:pStyle w:val="Normal"/>
        <w:ind w:left="4360" w:hanging="0"/>
        <w:jc w:val="both"/>
        <w:rPr/>
      </w:pPr>
      <w:r>
        <w:rPr/>
        <w:t>від  4  червня  2009  року  №  20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адового товариства ,,Комунальник</w:t>
      </w:r>
      <w:r>
        <w:rPr>
          <w:lang w:val="ru-RU"/>
        </w:rPr>
        <w:t>”</w:t>
      </w:r>
      <w:r>
        <w:rPr/>
        <w:t xml:space="preserve">, яким безоплатно передані земельні ділянки у власність для ведення садівництва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та по батькові влас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проживання влас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знаходження та номер земельної ділянки, яка передається у влас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земельної ділянки, яка передана у приватну власність після відновлення та встановлення меж земельної ділянки в натурі (кв.м)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осов Володимир Федо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Яновського, 98, кв. 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29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47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нюк  Юлія Олег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ршавська, 2-а, кв. 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431, 49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,4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к Олена Пав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 Правди, 11/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. 1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036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,6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всуновський Сергій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Родникова, 77, корп. 2, кв. 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97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,4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вич Сергій 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50 років Жовтня, буд. 6, кв.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647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0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брик Володимир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Яновського, 98, кв. 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17, 102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9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нніков Михайло Юр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Жовтневої революції, 17, кв, 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76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тика Анатолій Михай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Жовтневої революції, 2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. 4, кв.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02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9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йко Олена Анатол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вонозорівська, буд. 23-а, кв.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87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,4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йко Олена Анатол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Червонозорівська, буд. 23-а, кв.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7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асимова Людмила Іва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єрова,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74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,5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бець Володимир О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а Попова, 20, корп. 2, кв. 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43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42</w:t>
            </w:r>
          </w:p>
        </w:tc>
      </w:tr>
    </w:tbl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  <w:t>2</w:t>
      </w:r>
    </w:p>
    <w:p>
      <w:pPr>
        <w:pStyle w:val="Normal"/>
        <w:ind w:left="4360" w:hanging="0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бець Раїса Іва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лександрійська,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9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5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ячов Василь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ваневського, буд.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8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3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бенюк Віктор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марова, 12-а, кв.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3, 334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,1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ренко Олег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Сталінграда, 26, кв.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86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4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хтяренко Анатолій Никоно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рабінерна, 40, кв.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304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3,3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хтяренко Анатолій Никоно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рабінерна, 40, кв.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6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бін Ми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а Попова, 9, корп. 1, кв. 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1,5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бін Ми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а Попова, 9, корп. 1, кв. 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6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ін Станіслав 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а Попова, 9, корп. 1, кв. 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57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,6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ін Станіслав 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а Попова, 9, корп. 1, кв. 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518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6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лотна Раїса Леонід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уйбишева, 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0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0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ьченко Лариса Дмит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обровольського, 20, кв. 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64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4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южний  Борис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Маршала Конєва, 23, корп. 3, кв. 5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36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,1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ков Володимир Веніамі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енерала Родимцева, 72-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804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ь Олександра Васи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ира, 17-а, кв.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68, 37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,6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ьова Ольга Андр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иру, 17-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87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,0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уля Лідія Вікт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снецова,  6, кв. 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469, 528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,9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ьченко Валерій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кадеміка Корольова, 5, кв. 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56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6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1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бліна Ольга Микола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йбишева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3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9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овська Наталія Григ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ідросилівська, буд. 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28, 13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,5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черженко Зінаїда Васи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кова, 1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03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81</w:t>
            </w:r>
          </w:p>
        </w:tc>
      </w:tr>
    </w:tbl>
    <w:p>
      <w:pPr>
        <w:pStyle w:val="Normal"/>
        <w:ind w:left="4360" w:hanging="0"/>
        <w:jc w:val="both"/>
        <w:rPr/>
      </w:pPr>
      <w:r>
        <w:rPr/>
        <w:t>3</w:t>
      </w:r>
    </w:p>
    <w:p>
      <w:pPr>
        <w:pStyle w:val="Normal"/>
        <w:ind w:left="4360" w:hanging="0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іпак Антон Серг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иївська, 4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, 5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,9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зовська Валентина Гнат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йбишева, 1-а, кв.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7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3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бенець Людмила Вячеслав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ршавська, 2-а, кв. 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75, 434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,1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єєва Ніна Дмит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обровольського,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. 1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79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0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а Марина Фед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27/12, кв.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1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8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кова Олена Анатол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, 6, корп. 2, кв.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9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3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кова Олена Анатол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, 6, корп. 2, кв.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56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3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ик Світлана Серг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ероїв Сталінграда, 24/2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п. 1, кв. 14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86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5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хальов Вячеслав 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ляжна, 2, кв.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28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1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мот Володимир Олекс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уначарського, буд. 12/1, кв.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417, 476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,9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довська Тамара Іва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йбишева, 1-в, кв.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6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уфрієнко Микола Серг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айкальська,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9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8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 Олександр Віта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а Попова, 5, кв. 201-а, 202-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0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,2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асюк Михайло Михай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ндріївська, 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. 2, кв. 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77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,3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пенкова Тамара Григ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104, кв.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512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,6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 Сергій Єрм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обровольського, 13, кв.1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31, 23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,2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тний Сергій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деська обл. Велико-Михайлівській район, смт. Велика Михайлів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ніна, 108,кв.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5, 9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,1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хваліна Олена Борис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уйбишева, 1-в, кв.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68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,2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тула Юрій Пет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арського, 4, кв.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89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8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ька Юрій 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Гірниче, вул. Лінія 6-а, буд. 24, кв. 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031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4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фонов Валерій Петр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єлінського, 2-а, кв.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809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17</w:t>
            </w:r>
          </w:p>
        </w:tc>
      </w:tr>
    </w:tbl>
    <w:p>
      <w:pPr>
        <w:pStyle w:val="Normal"/>
        <w:ind w:left="4360" w:hanging="0"/>
        <w:jc w:val="both"/>
        <w:rPr/>
      </w:pPr>
      <w:r>
        <w:rPr/>
        <w:t>4</w:t>
      </w:r>
    </w:p>
    <w:p>
      <w:pPr>
        <w:pStyle w:val="Normal"/>
        <w:ind w:left="4360" w:hanging="0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 Олексій Валер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єлінського, 2-а, кв.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976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7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ронова Антоніна Пет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Тельмана, 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735, 737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,6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рач Валентин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закова, 40/24,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60, 262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,1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ирко Надія Олекс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ул. Генерала Жадова, 21, корп. 1, кв. 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57, 222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4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хова Світлан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уро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ятник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. 29, кв. 9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2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,6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аненко Віра Микола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Ціолковського, буд. 1-д, кв. 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27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9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убара Андрій Борис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кровська, 11, кв.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818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гоненко Костянтин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єлінського, 4, кв.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6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коєв Іван О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лтавська, 58, кв. 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786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5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анова Наталія Георг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нерала Жадова, 20, корп. 1, кв. 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77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,1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бульській Микола Григо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Єгорова,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15, 376 (1/2)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9:00Z</dcterms:created>
  <dc:creator>Земля1</dc:creator>
  <dc:description/>
  <cp:keywords/>
  <dc:language>en-US</dc:language>
  <cp:lastModifiedBy>Customer</cp:lastModifiedBy>
  <cp:lastPrinted>2009-05-07T09:55:00Z</cp:lastPrinted>
  <dcterms:modified xsi:type="dcterms:W3CDTF">2009-06-17T13:41:00Z</dcterms:modified>
  <cp:revision>69</cp:revision>
  <dc:subject/>
  <dc:title>У К Р А Ї Н А </dc:title>
</cp:coreProperties>
</file>