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052"/>
        <w:gridCol w:w="5220"/>
      </w:tblGrid>
      <w:tr>
        <w:trPr/>
        <w:tc>
          <w:tcPr>
            <w:tcW w:w="36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Cs w:val="28"/>
              </w:rPr>
              <w:t xml:space="preserve">до рішення Кіровоградської міської рад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ід 17 грудня 2009  року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  <w:lang w:val="en-US"/>
              </w:rPr>
              <w:t>2927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 xml:space="preserve">до структури виконавчих органів міської ради,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загальної чисельності апарату ради та її виконавчих органів,</w:t>
      </w:r>
    </w:p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  <w:t>затвердженої рішенням Кіровоградської міської ради від 25 грудня 2008 року № 1727</w:t>
      </w:r>
    </w:p>
    <w:p>
      <w:pPr>
        <w:pStyle w:val="Normal"/>
        <w:ind w:left="-540"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6480"/>
      </w:tblGrid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Гуманітарний департамен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адрового, юридичного та фінансового забезпеченн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забезпечення нормативності та якості осві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позашкільної та дошкільної робо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соціальної підтримки населення 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u w:val="single"/>
              </w:rPr>
            </w:pPr>
            <w:r>
              <w:rPr>
                <w:sz w:val="8"/>
                <w:szCs w:val="28"/>
                <w:u w:val="single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фізичної культури та спорту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культури і туризму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ім'ї та молоді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ТРУКТУРА</w:t>
      </w:r>
    </w:p>
    <w:p>
      <w:pPr>
        <w:pStyle w:val="Normal"/>
        <w:jc w:val="center"/>
        <w:rPr/>
      </w:pPr>
      <w:r>
        <w:rPr>
          <w:sz w:val="27"/>
          <w:szCs w:val="27"/>
        </w:rPr>
        <w:t>виконавчих органів міської ради, загальна чисельність апарату ради та її виконавчих органі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затверджена рішенням міської ради від 25 грудня 2008 року № 1727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і змінами, внесеними згідно з рішеннями міської ради від 28 липня 2009 року № 2388, від ___ грудня 2009 року № ___ )</w:t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конавчі органи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гал. чис-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і підрозділи виконавч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ів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арат міської ради та її виконавчого коміт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жимно-секретна част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на служб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кадрової робо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з питань оборонної та мобілізаційної робо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іння апарату міської ради                               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рганізаційно-методичного забезпеч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протокольної роботи та службового діловод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по роботі з депутатськими звернення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технічного та програмного забезпече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з питань внутрішньої політ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по роботі із засобами масової інформації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іалізована інспекці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бухгалтерського облік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єстраційна пала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іністративний департамен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правління правового забезпечення: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представництва інтересів в суда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правового супроводу діяльності міського голови, секретаря міської ради, органів міської ради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відді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контрол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діловод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ро друкування та технічного забезпечення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автоматизації інформаційного забезпечення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по роботі зі зверненнями громадян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житл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Гуманітарний департамен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адрового, юридичного та фінансового забезпечення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забезпечення нормативності та якості осві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позашкільної та дошкільної робо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соціальної підтримки населення </w:t>
            </w:r>
          </w:p>
          <w:p>
            <w:pPr>
              <w:pStyle w:val="Normal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u w:val="single"/>
              </w:rPr>
            </w:pPr>
            <w:r>
              <w:rPr>
                <w:sz w:val="8"/>
                <w:szCs w:val="28"/>
                <w:u w:val="single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фізичної культури та спорту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культури і туризму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ім'ї та молод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Управління охорони здоров'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лікувально-профілактичної допомоги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інансово-економічний відділ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ба у справах ді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опіки та пікл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містобудування та капітального будівниц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ідділ цивільної  та промислов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планування та містобудівного кадастр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бліку та господарської діяль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капітального будівницт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робничо-технічний відді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нансово-економічний відді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емельних відносин та охорони навколишнього природного середовищ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земельних відносин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рендних відносин та природоохоронної діяль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ивільного захисту населе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ансове управлі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ий відді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фінансів галузей виробничої сфер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аналізу та планування доходів бюдже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фінансів галузей та програм соціального захисту населення             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бухгалтерського обліку та звітності:</w:t>
            </w:r>
          </w:p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тор комп’ютериз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економіки та фінанс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ідділ фінансово - бухгалтерського обліку та кадрової робо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омунальної власності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реєстру комунального май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відчуження комунального май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орендних відноси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безхазяйного майн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економі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промислово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соціально-економічного розвитк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едений відді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капітального будівництва та інвестицій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експлуатації і ремонту житлового фон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бничо-технічний відді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будівництва та благоустро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номічного аналіз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бухгалтерського обліку та звітності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діл кадрової роботи та контрол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Департамент розвитку торгівлі, побутового обслуговування, транспорту та зв'язк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споживчого ринку, транспорту та зв’язку: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споживчого ринку та побутового обслуговув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побутового обслуговування;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ідділ розвитку транспорту та зв’язку;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гальний відді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тор кадрової роботи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ахисту прав споживачів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праці та соціального захисту населенн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635" w:right="1418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0:00Z</dcterms:created>
  <dc:creator>1</dc:creator>
  <dc:description/>
  <cp:keywords/>
  <dc:language>en-US</dc:language>
  <cp:lastModifiedBy>Admin</cp:lastModifiedBy>
  <cp:lastPrinted>2009-12-22T10:09:00Z</cp:lastPrinted>
  <dcterms:modified xsi:type="dcterms:W3CDTF">2010-01-04T12:05:00Z</dcterms:modified>
  <cp:revision>13</cp:revision>
  <dc:subject/>
  <dc:title>Проект</dc:title>
</cp:coreProperties>
</file>