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 xml:space="preserve">Додаток 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17 груд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а підтримка підприємств житлово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4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18"/>
        <w:gridCol w:w="798"/>
        <w:gridCol w:w="1161"/>
        <w:gridCol w:w="875"/>
        <w:gridCol w:w="900"/>
        <w:gridCol w:w="1362"/>
        <w:gridCol w:w="1338"/>
        <w:gridCol w:w="711"/>
        <w:gridCol w:w="245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-266,0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-26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1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-266,000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-266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210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+16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1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+16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210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1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16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Теплоенергетик» на відшкодування </w:t>
            </w:r>
            <w:r>
              <w:rPr/>
              <w:t>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80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8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,8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; заміна двох ввідних електричних силових кабелів в житловому будинку №4 по  вул. Радянській   КРЕП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4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3,8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6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хунок коштів бюджету розвит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89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3:00Z</dcterms:created>
  <dc:creator>Master</dc:creator>
  <dc:description/>
  <cp:keywords/>
  <dc:language>en-US</dc:language>
  <cp:lastModifiedBy>Admin</cp:lastModifiedBy>
  <cp:lastPrinted>2009-12-15T09:16:00Z</cp:lastPrinted>
  <dcterms:modified xsi:type="dcterms:W3CDTF">2010-01-04T12:15:00Z</dcterms:modified>
  <cp:revision>34</cp:revision>
  <dc:subject/>
  <dc:title>Додаток </dc:title>
</cp:coreProperties>
</file>