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>Додаток 1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17 груд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93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128"/>
        <w:gridCol w:w="995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460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21,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971,9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75,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75,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324,1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807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16,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мосту через р. Інгул по                       вул. Кропивницького, у тому числі виготовлення проектно –кошторисної докумен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2,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9,0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7,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,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0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5:00Z</dcterms:created>
  <dc:creator>all</dc:creator>
  <dc:description/>
  <cp:keywords/>
  <dc:language>en-US</dc:language>
  <cp:lastModifiedBy>Master</cp:lastModifiedBy>
  <cp:lastPrinted>2009-12-11T10:30:00Z</cp:lastPrinted>
  <dcterms:modified xsi:type="dcterms:W3CDTF">2009-12-18T06:59:00Z</dcterms:modified>
  <cp:revision>13</cp:revision>
  <dc:subject/>
  <dc:title>Будівництво, реконструкція, ремонт доріг</dc:title>
</cp:coreProperties>
</file>