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00"/>
        <w:gridCol w:w="1385"/>
        <w:gridCol w:w="1372"/>
        <w:gridCol w:w="1428"/>
        <w:gridCol w:w="1183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</w:t>
            </w:r>
            <w:r>
              <w:rPr>
                <w:sz w:val="24"/>
                <w:lang w:eastAsia="uk-UA"/>
              </w:rPr>
              <w:t>Додаток 4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17 груд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934</w:t>
            </w:r>
          </w:p>
        </w:tc>
      </w:tr>
      <w:tr>
        <w:trPr>
          <w:trHeight w:val="585" w:hRule="atLeast"/>
        </w:trPr>
        <w:tc>
          <w:tcPr>
            <w:tcW w:w="110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0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>Капітальний ремонт дороги по                просп. Виннич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53,7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53,7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353,712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 xml:space="preserve">Капітальний ремонт дороги по                вул. Шевчен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 xml:space="preserve">Капітальний ремонт дороги по                вул. Олександрійські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               вул. Ми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+7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+75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+7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               вул. Барболі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9,5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тротуарів: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</w:rPr>
              <w:t>- вул. Корол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дороги від                вул. Героїв Сталінграда до СДЮСШ              ім. Героя Радянського Союзу                           В. Верхоланц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9,7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9,7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9,788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ащення житлових будинків засобами обліку теплової енерг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3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83,8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покрівель житлових будинкі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3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83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5:00Z</dcterms:created>
  <dc:creator>ALL</dc:creator>
  <dc:description/>
  <cp:keywords/>
  <dc:language>en-US</dc:language>
  <cp:lastModifiedBy>Master</cp:lastModifiedBy>
  <cp:lastPrinted>2009-12-11T09:59:00Z</cp:lastPrinted>
  <dcterms:modified xsi:type="dcterms:W3CDTF">2009-12-18T08:07:00Z</dcterms:modified>
  <cp:revision>29</cp:revision>
  <dc:subject/>
  <dc:title>Додаток </dc:title>
</cp:coreProperties>
</file>