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9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одаток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до рішення Кіровоградської міської ради </w:t>
        <w:tab/>
        <w:tab/>
        <w:tab/>
        <w:tab/>
        <w:tab/>
        <w:tab/>
        <w:tab/>
        <w:t xml:space="preserve">від 21 січня 2010 року </w:t>
      </w:r>
    </w:p>
    <w:p>
      <w:pPr>
        <w:pStyle w:val="Normal"/>
        <w:ind w:firstLine="4796"/>
        <w:rPr>
          <w:sz w:val="24"/>
        </w:rPr>
      </w:pPr>
      <w:r>
        <w:rPr>
          <w:sz w:val="24"/>
        </w:rPr>
        <w:t xml:space="preserve">   № </w:t>
      </w:r>
      <w:r>
        <w:rPr>
          <w:sz w:val="24"/>
        </w:rPr>
        <w:t>29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лі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емельних ділянок, право оренди на як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бувається на аукціон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20"/>
        <w:gridCol w:w="1989"/>
        <w:gridCol w:w="2210"/>
        <w:gridCol w:w="181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розташування земельної ділянки в            м. Кіровоград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ієнтовний розмір земельної ділянк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льове призначення земельних ділян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ропонова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к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 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розміщення автостоян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иївська (біля будинку № 4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 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розміщення об’єктів комерційного призначе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Аджамська (біля ДРСУ № 6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 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розміщення об’єктів комерційного призначе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екабрист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 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розміщення об’єктів комерційного призначе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омар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іля Альфа-Росс Лтд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 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розміщення об’єктів комерційного призначе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Комар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іля Альфа-Росс Лтд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 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 розміщення об’єктів комерційного призначе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земельних відносин та охорони навколишнього природного середовищ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. Виноградн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 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рибогосподарських потре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земельних відносин та охорони навколишнього природного середовищ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8:00Z</dcterms:created>
  <dc:creator>Admin</dc:creator>
  <dc:description/>
  <dc:language>en-US</dc:language>
  <cp:lastModifiedBy>WINXP</cp:lastModifiedBy>
  <dcterms:modified xsi:type="dcterms:W3CDTF">2010-02-08T14:38:00Z</dcterms:modified>
  <cp:revision>2</cp:revision>
  <dc:subject/>
  <dc:title>  Додаток </dc:title>
</cp:coreProperties>
</file>