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25  серпня  2009  року                                                         </w:t>
        <w:tab/>
        <w:tab/>
        <w:t>№  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додатка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іровоград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від 10 серпня 2009 року № 948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ідповідно до статті 59 Закону України “Про місцеве самоврядування в Україні”, враховуючи звернення Кривенка В.Є. від 14.08.09, виконавчий комітет Кіровоградської міської рад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 И Р І Ш И В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/>
        <w:tab/>
        <w:t>Внести зміни до додатка 1 до рішення виконавчого комітету Кіровоградської міської ради від 10 серпня 2009 року № 948 „</w:t>
      </w:r>
      <w:r>
        <w:rPr>
          <w:sz w:val="27"/>
          <w:szCs w:val="27"/>
        </w:rPr>
        <w:t>Про нагородження відзнаками з нагоди 255-ої річниці від дня заснування міста Кіровограда</w:t>
      </w:r>
      <w:r>
        <w:rPr>
          <w:szCs w:val="28"/>
        </w:rPr>
        <w:t>”, а саме в</w:t>
      </w:r>
      <w:r>
        <w:rPr/>
        <w:t xml:space="preserve">иключити зі списку осіб, нагороджених відзнаками виконавчого комітету Кіровоградської міської ради „За заслуги” І ступеня, </w:t>
      </w:r>
      <w:r>
        <w:rPr>
          <w:sz w:val="27"/>
          <w:szCs w:val="27"/>
        </w:rPr>
        <w:t>Кривенка Віталія Єфремовича, головного архітектора міста Кіровограда                    у 1976-1987 роках, члена Національної спілки архітекторів Україн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Рожк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</w:rPr>
        <w:t>24-35-69</w:t>
      </w:r>
      <w:r>
        <w:rPr>
          <w:rFonts w:cs="Times New Roman CYR" w:ascii="Times New Roman CYR" w:hAnsi="Times New Roman CYR"/>
          <w:sz w:val="27"/>
          <w:szCs w:val="27"/>
        </w:rPr>
        <w:t xml:space="preserve">    </w:t>
      </w:r>
    </w:p>
    <w:p>
      <w:pPr>
        <w:pStyle w:val="Normal"/>
        <w:ind w:left="5760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left="576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32:00Z</dcterms:created>
  <dc:creator>BUKI</dc:creator>
  <dc:description/>
  <dc:language>en-US</dc:language>
  <cp:lastModifiedBy>WINXP</cp:lastModifiedBy>
  <cp:lastPrinted>2009-08-18T15:17:00Z</cp:lastPrinted>
  <dcterms:modified xsi:type="dcterms:W3CDTF">2009-10-02T13:32:00Z</dcterms:modified>
  <cp:revision>2</cp:revision>
  <dc:subject/>
  <dc:title>Р І Ш Е Н Н Я</dc:title>
</cp:coreProperties>
</file>