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Р І Ш Е Н Н Я</w:t>
      </w:r>
    </w:p>
    <w:p>
      <w:pPr>
        <w:pStyle w:val="Normal"/>
        <w:ind w:right="-261" w:hanging="0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ВИКОНАВЧОГО  КОМІТЕТУ  КІРОВОГРАДСЬКОЇ  МІСЬКОЇ 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25 серпня  2009   року                                                         </w:t>
        <w:tab/>
        <w:tab/>
        <w:tab/>
        <w:t xml:space="preserve"> № 1005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іровоград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одноразової матеріальн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помоги малозабезпеченим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ромадянам міста Кіровог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46  р. ІІ Конституції України,   ст. 34, 59  Закону України “Про місцеве самоврядування в Україні” та ст. 5 р. ІІ Закону України “Про соціальні послуги”, відповідно до  Положення про комісію по наданню допомоги малозабезпеченим громадянам міста Кіровограда,  затвердженого    рішенням   Кіровоградської    міської   ради   від 24 липня 2003 року № 313, та рішень комісії по наданню допомоги  малозабезпеченим громадянам  міста  Кіровограда (протоколи від 28 травня 2009 року № 4, від 24 червня 2009 року № 5, від 6 серпня 2009 року № 6)  виконавчий комітет Кіровоградської міської рад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1. Дати     одноразову    матеріальну        допомогу    малозабезпеченим громадянам міста Кіровограда (52 особам) згідно з додатком 1 на  2  аркушах   на суму 5200,00 грн. (п</w:t>
      </w:r>
      <w:r>
        <w:rPr>
          <w:lang w:val="ru-RU"/>
        </w:rPr>
        <w:t>’</w:t>
      </w:r>
      <w:r>
        <w:rPr/>
        <w:t>ять тисяч двісті гривень).</w:t>
      </w:r>
    </w:p>
    <w:p>
      <w:pPr>
        <w:pStyle w:val="TextBody"/>
        <w:rPr/>
      </w:pPr>
      <w:r>
        <w:rPr/>
        <w:t xml:space="preserve">         </w:t>
      </w:r>
      <w:r>
        <w:rPr/>
        <w:t>2. Дати матеріальну допомогу особам, що є важкохворими і потребують значних коштів для лікування (62 громадянам), у сумах, запропонованих комісією, згідно  з   додатком   2   на  8 аркушах на суму 14050,00 грн. (чотирнадцять  тисяч  п’ятдесят гривень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 Відділу   бухгалтерського   обліку     Кіровоградської   міської    ради (Господарикова О.П.) виплатити  допомогу 114 громадянам    згідно   з додатками 1, 2  на суму  19250 грн. (дев</w:t>
      </w:r>
      <w:r>
        <w:rPr>
          <w:sz w:val="28"/>
        </w:rPr>
        <w:t>’</w:t>
      </w:r>
      <w:r>
        <w:rPr>
          <w:sz w:val="28"/>
          <w:lang w:val="uk-UA"/>
        </w:rPr>
        <w:t>ятнадцять тисяч двісті п</w:t>
      </w:r>
      <w:r>
        <w:rPr>
          <w:sz w:val="28"/>
        </w:rPr>
        <w:t>’</w:t>
      </w:r>
      <w:r>
        <w:rPr>
          <w:sz w:val="28"/>
          <w:lang w:val="uk-UA"/>
        </w:rPr>
        <w:t>ятдесят гривень) за рахунок коштів, передбачених для надання допомоги малозабезпеченим громадянам міста Кіровоград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даного рішення покласти на директора гуманітарного департаменту - заступника міського голови з питань діяльності виконавчих органів ради  Пупишеву В.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Міський голова                                                                                 В.Пузаков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Тіньков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24-55-65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 рішення виконкому                                                                                                             Кіровоградської міської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5 серпня</w:t>
      </w:r>
      <w:r>
        <w:rPr>
          <w:sz w:val="28"/>
          <w:szCs w:val="28"/>
        </w:rPr>
        <w:t xml:space="preserve"> 2009 рок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</w:t>
        <w:tab/>
        <w:tab/>
        <w:tab/>
        <w:t xml:space="preserve">          № </w:t>
      </w:r>
      <w:r>
        <w:rPr>
          <w:sz w:val="28"/>
          <w:szCs w:val="28"/>
          <w:lang w:val="uk-UA"/>
        </w:rPr>
        <w:t>10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 міста, яким надаєтьс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дноразова матеріальна допомо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20"/>
        <w:gridCol w:w="4320"/>
        <w:gridCol w:w="12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леєнко Віра Дан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дріївська, 12, кв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 Михайло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Миргородський, 23, кв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ял Елеонор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новського, 157-а, кв.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ндар</w:t>
            </w:r>
            <w:r>
              <w:rPr>
                <w:sz w:val="28"/>
                <w:szCs w:val="28"/>
                <w:lang w:val="uk-UA"/>
              </w:rPr>
              <w:t>ь Лідія</w:t>
            </w:r>
            <w:r>
              <w:rPr>
                <w:sz w:val="28"/>
                <w:szCs w:val="28"/>
              </w:rPr>
              <w:t xml:space="preserve">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Кавказький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ікова Ольг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Миргородський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 Олександр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рунзе, 14-б, кв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нко Людмила Му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кова, 16, к. 3, кв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Ольга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рогова, 1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ейкіна Валенти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єляєва, 11, кв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уша Галина Панас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еображенська, 107, кв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шкул Ольг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Ананіївський, 35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Оле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повича, 5, кв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ьова Галин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кова, 16, к. 3, кв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а Ольга Корн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марова, 50, кв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ець Євген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равди, 8, к. 6, кв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инська Нін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Академіка Корольова,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ковська Ган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кова, 16, к. 3, кв.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шевська  Софія Тимоф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50 років Жовтня, 8, кв.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банов Микола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рнопільська, 11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еонська Елеонор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, 2, кв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 Марія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Госпітальний 1-й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ська Катерина Матв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алекосхідн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Гали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лушкін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Раїса Пав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осмонавта Попова, 9, к. 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олодими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Щербаковський, 22-а, кв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4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20"/>
        <w:gridCol w:w="4320"/>
        <w:gridCol w:w="12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Тамара Панте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оградська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ька Ядвіга Борис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равди, 8, к. 5, кв.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к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енко Гали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Сталінграда, 17, кв.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Мая Анд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50 років Жовтня, 14, кв.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ініна Тетяна Фед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ушкіна, 66, кв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ікова Катери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Гулака-Артемовського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а Надія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нергетиків, 7-а, кв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на Світлан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зержинського, 164, кв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нна Марф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єляєва, 29, к. 2, кв.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Ганна Ігнат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йвазовського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пов Станіслав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Академіка Корольова, 1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лунська Любов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ацаєва, 14, к. 1, кв.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тиленко Валентин Василь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ушкіна, 46, кв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Галин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Училищний, 8, кв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каленко Євгенія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єляєва, 27, к. 1, кв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ова Ізо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Жовтневої революції, 2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3, кв. 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дан Ганна Пав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інченка, 4-б, кв.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єнкова  Зінаїда Андрі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цаєва, 10, кв.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манова Тетяна Андрі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оленка, 2, кв.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енко Олександр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Верхній Степовий, 9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юк Галина Карп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порозька, 23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ій Світла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Жовтневої революції, 37/16, кв.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ибова Єв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баровська, 3, кв.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ховлес Ганна Му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 66, кв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а Лідія Анд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цена, 8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Микола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Очаковський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Валенти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Університетський, 17/2, кв. 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су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адміністративного департамент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    Л.Щер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956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аток 2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 рішення  виконкому                                                                                                                 Кіровоград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>від 25 серпня 200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</w:t>
        <w:tab/>
        <w:tab/>
        <w:tab/>
        <w:t xml:space="preserve">           № 1005</w:t>
      </w:r>
    </w:p>
    <w:p>
      <w:pPr>
        <w:pStyle w:val="Heading2"/>
        <w:tabs>
          <w:tab w:val="clear" w:pos="708"/>
          <w:tab w:val="left" w:pos="450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4500" w:leader="none"/>
        </w:tabs>
        <w:rPr/>
      </w:pPr>
      <w:r>
        <w:rPr>
          <w:b/>
          <w:szCs w:val="28"/>
        </w:rPr>
        <w:t xml:space="preserve">                                                       </w:t>
      </w:r>
      <w:r>
        <w:rPr>
          <w:b/>
        </w:rPr>
        <w:t>С П И С О К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громадян, яким надається матеріальна допомога у сумі,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що перевищує 100 грн. (сто гривень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,00 грн.  (двісті   гривень)   –    Абдуллаєву Гасану Хатаму Огли    (вул. Жовтневої революції, 22, кв. 89), 1960 року народження, інваліду загального захворювання 2 групи, пенсія складає 840,00 грн., на придбання медикаментів для проведення оперативного  лікування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,00 грн.  (двісті   гривень)   –    Александрюк   Марії Григорівні  (вул. Жовтневої революції, 20, к. 3, кв. 131), 1943 року народження, інваліду загального захворювання 2 групи, пенсія складає 655,00 грн., на придбання медикаментів для лікування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 грн.   (двісті   гривень)   –   Бондарю Володимиру Тимофійовичу  (вул. Чкалова, 25-а), 1952 року народження,  інваліду загального захворювання 2 групи,  пенсія складає 568,65 грн., на придбання медикаментів для лі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 грн.    (двісті     гривень)    –     Бурко     Олені    Миколаївні (вул. Енергетиків, 7-а, кв. 16), 1937 року народження, пенсіонерці, пенсія складає 638,94 грн., на придбання медикаментів для  лі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 грн.   (двісті    гривень)     –    Вєрьовкіній Олені Григорівні (вул. Шевченка, 60-а, кв. 6), 1957 року народження, перебуває по догляду за дитиною-інвалідом, державна допомога по догляду за дитиною-інвалідом складає 544,00 грн., на придбання медикаментів для проведення інтенсивного курсу лікування онкологічного захворю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  грн.   (двісті   гривень)    –    Гельфер Маргариті Юхимівні  (вул. Толбухіна, 37), 1946 року народження, інваліду загального захворювання 2 групи, пенсія складає 701,26 грн., на придбання медикаментів для проведення  інтенсивного лікування онкологічного захворю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 грн.   ( двісті    гривень)   –    Горбань Любові Митрофанівні (вул. Куйбишева, 2-д, кв. 86), 1931 року народження, пенсіонерці, пенсія складає 670,29 грн., на придбання медикаментів для проведення оперативного лік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00,00  грн.   (п’ятсот     гривень)     –      Гудзю    Максиму   Петровичу (вул. Херсонська, 73),   1987   року   народження,   перебуває   по   догляду за дитиною   до 3-х   років,    державна    допомога  по    догляду за дитиною до 3-х  років складає 130,00 грн., на придбання медикаментів для проведення інтенсивного курсу лікування доньки  Ґудзь Анни Максимівни, 2007 року народж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0,00   грн.    (сто    п’ятдесят   гривень)   –   Гурі   Ганні   Гнатівні (вул. Глазунова, 15), 1939 року народження, пенсіонерці, пенсія складає 627,48 грн., на придбання медикаментів для лі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0,00   (сто п’ятдесят   гривень)     –    Дегтярьовій Ганні Сергіївні (вул. Фісановича, 54), 1937 року народження, пенсіонерці, пенсія складає 657,38 грн., на придбання медикаментів для лі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0,00   грн.   (п’ятсот    гривень)   – Джепко Валентині Вікторівні  (пров. Аджамський, 10), 1955 року народження, непрацюючій, на придбання медикаментів для лікування сина Джепка Ігоря Сергійовича,  1983 року народж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 грн.   (двісті   гривень)   –   Довгань   Наталії   Валентинівні (вул. Космонавта Попова, 9, к. 2, кв. 141), 1966 року народження, інваліду загального захворювання 2 групи, пенсія складає 544,00 грн., на придбання медикаментів для лі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  грн.    (двісті      гривень)      –      Друзь  Любові   Андріївні (вул. Червонозорівська, 23-а, кв. 51), 1946 року народження, пенсіонерці, пенсія складає 839,89 грн., на придбання медикаментів для проведення оперативного  лі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0,00 грн.  (сто   п’ятдесят   гривень)  –  Кадигроб Зінаїді Миколаївні (вул. Дзержинського, 27, кв. 25), 1938 року народження, інваліду загального захворювання 2 групи, пенсія складає 698,69 грн., на придбання медикаментів для лікування;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грн. (двісті гривень) – Канцер Антоніні Іванівні (вул. Валентини Терешкової, 18), 1942   року   народження,  пенсіонерці, пенсія складає 889,55 грн., на придбання медикаментів для лікування сина Канцера Анатолія Васильовича, 1968 року народження;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0,00 грн.   (сто   п’ятдесят   гривень)   –   Капінус Антоніні Іллівні (вул. Космонавта Попова, 9, к. 3, кв. 111), 1942 року народження, пенсіонерці, пенсія складає 698,69 грн., на придбання медикаментів для лік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 грн.   (двісті   гривень)   –    Касьяненко Валентині Георгіївні (вул. Дарвіна, 15), 1963 року народження, інваліду загального захворювання 3 групи, пенсія складає 555,86 грн., на придбання медикаментів для лі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0,00  грн.    (п’ятсот   гривень)    –  Коваленко   Галині   Олексіївні (вул. Космонавта Попова, 7, к. 2, кв. 39), 1958 року народження, працюючій, середньомісячна заробітна плата складає 1003,20 грн., на ліквідацію наслідків пожеж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  грн.  (двісті   гривень)  –  Козловій Вікторії Володимирівні (вул. Жовтневої революції, 22, кв. 8), 1948 року народження, інваліду загального захворювання 1 групи, пенсія складає 643,61 грн., на придбання медикаментів для лі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 грн.  (двісті   гривень)   –    Колесник Олександрі  Романівні (пров. Середній, 75/91), 1928 року народження, пенсіонерці, пенсія складає 741,86 грн.,  на придбання медикаментів для лі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0,00 грн.   (сто   п’ятдесят    гривень)    –     Комишан   Ніні   Павлівні (вул. Маршала Конєва, 13, к. 2, кв. 128), 1951 року народження, інваліду загального захворювання 2 групи, пенсія складає 591,86 грн., на придбання медикаментів для лі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0,00 грн. (сто п’ятдесят гривень) – Кондратенко Любові Павлівні (вул. Глинки, 4, кв. 23), 1933 року народження, інваліду загального захворювання 1 групи, пенсія  складає 732,45 грн., на придбання медикаментів для лі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   грн.   (двісті   гривень)    –     Кулясовій   Ніні   Дмитрівні (пров. Сухумський, 8/7), 1946 року народження, інваліду загального захворювання 2 групи, пенсія складає 598,66 грн., на придбання медикаментів для лікування онкологічного захворю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  грн.    (двісті    гривень)     –    Куріловій   Лілії   Григорівні (вул. Новгородська, 80), 1933 року народження, інваліду загального захворювання 2 групи, пенсія складає 604,75 грн., на придбання медикаментів для лікування онкологічного захворю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грн.    (двісті    гривень)      –       Лісничій    Любові   Миколаївні (просп. Університетський, 23, кв. 139), 1953 року народження, інваліду загального захворювання 2 групи, пенсія складає 594,47 грн., на придбання медикаментів для лікування онкологічного захворю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 грн. (двісті   гривень)   –   Маленко  Олександрі Михайлівні (вул. Пацаєва, 1/3, кв. 17), 1929 року народження, пенсіонерці, пенсія складає 641,19 грн., на придбання медикаментів для лікування онкологічного захворю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грн.   (двісті  гривень)  –  Мандрикіній Зінаїді Михайлівні (просп. Перемоги, 12, к. 2, кв. 32), 1944 року народження, інваліду загального захворювання 2 групи, пенсія складає 618,09 грн., на придбання медикаментів для лі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0,00   грн. (п’ятсот гривень) – Матвієнку Віктору Анатолійовичу (вул. Садова, 63, кв. 2),  1964 року народження, інваліду загального захворювання 1 групи, пенсія складає 957,10 грн., на придбання медикаментів для проведення інтенсивного курсу лі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 грн.  (двісті  гривень)    –    Нетребенко   Ніні Олександрівні (вул. Новоросійська, 71), 1950 року народження, пенсіонерці, пенсія складає 627,58 грн., на придбання медикаментів для лікування онкологічного захворю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грн. (двісті гривень) – Оліфіренко Раїсі Павлівні (просп. Правди, буд. 10/16, кв. 85),   1947 року  народження, інваліду загального захворювання 2 групи, пенсія складає 614,89 грн., на придбання медикаментів для лі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грн. (двісті гривень)  –  Очкань Лідії Петрівні (вул. Зінченка, 3-а, кв. 70), 1944 року народження, пенсіонерці, пенсія складає 599,82 грн., на придбання медикаментів для лікування членів сім’ї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0,00 грн. (сто п’ятдесят гривень) – Посунько Людмилі Миколаївні (вул. Маршала Конєва, 5, к. 2, кв. 118), 1953 року народження, інваліду загального захворювання 1 групи, пенсія складає 677,28 грн., на придбання медикаментів для лік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 грн.   (двісті     гривень)    –   Пушкаренко     Лілії    Іванівні (вул. Маланюка, 9, кв. 6), 1930 року народження, пенсіонерці, пенсія складає 806,15 грн., на придбання медикаментів для  лікування онкологічного захворю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грн.   (двісті гривень) – Райковичу Віктору Олександровичу (вул. Пацаєва, 8, к. 5, кв. 86), 1963 року народження, інваліду загального захворювання 3 групи, пенсія складає 551,50 грн., на придбання медикаментів для лі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,00 грн.   (двісті   гривень)    –   Ребулес     Наталії     Миколаївні (вул. Ціолковського, 63-а), 1971 року народження, інваліду 2 групи з дитинства, пенсія складає 551,50 грн., на придбання медикаментів для лікування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0,00 грн.  (сто п’ятдесят   гривень)     –     Руденко  Людмилі  Іванівні (вул. Генерала Жадова, 30, кв. 89), 1950 року народження, інваліду загального захворювання 3 групи, пенсія складає 610,06 грн., на придбання медикаментів для лі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грн.   (двісті   гривень)  –  Сагайдаку  Миколі Степановичу (пров. Перемоги, 17), 1937 року народження, інваліду загального захворювання 2 групи, пенсія складає 1023,42 грн., на придбання медикаментів для лі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 грн.  (двісті    гривень)      –      Синиці   Галині   Павлівні (просп. Університетський, 17/2, кв. 326), 1940 року народження, пенсіонерці, пенсія складає 646,52 грн.,  на придбання медикаментів для лі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грн.   (двісті      гривень)     –    Скурту    Любові     Андріївні (вул. Десантників, 1/13), 1958 року народження, інваліду загального захворювання 2 групи, пенсія складає 544,00 грн., на придбання медикаментів для  лікування онкологічного захворювання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  грн.      (двісті    гривень)     –     Слуцькій    Лідії    Петрівні (вул. Дзержинського, 19, кв. 33), 1947 року народження, інваліду загального захворювання 2 групи, пенсія складає 596,26 грн., на придбання медикаментів для лі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грн. (двісті гривень)  –   Собчук Раїсі Іванівні (вул. Нижня П’ятихатська, 20-а, кв. 89), 1940 року народження, інваліду загального захворювання 2 групи, пенсія складає 721,75 грн., на придбання медикаментів для лікування онкологічного захворю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0,00  грн. (сто  п’ятдесят   гривень)  –  Старовойтовій   Лідії   Іванівні (пров. Великовисківський, 2, кв. 4), 1932 року народження, пенсіонерці, пенсія складає 610,87 грн. , на придбання медикаментів для лі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0,00 грн. (сто п’ятдесят гривень) – Стучіліній Наталії Володимирівні (вул. Пашутінська, 51-а, кв. 2), 1961 року народження, непрацюючій, на придбання медикаментів для лі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0,00 грн. (п’ятсот гривень) – Татаренко Ларисі Василівні (Комарова, буд. 52, кв. 91),  1971  року   народження,   перебуває   по догляду за дитиною до 3-х років, державна допомога по догляду за дитиною до 3-х років складає 266,00 грн., на поховання чоловік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0,00  грн.  (п’ятсот   гривень)   –   Тащиковій   Світлані   Олегівні (вул. Героїв Сталінграда, 28, к. 2, кв. 40), 1969 року народження, перебуває по догляду за дитиною до 3-х років, державна допомога по догляду за дитиною до 3-х років складає 1547,10., на придбання медикаментів для лікування онкологічного захворю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0,00 грн. (сто п’ятдесят гривень) – Тебякіній Валентині Вікторівні (просп. Правди, 2, к. 2, кв. 4), 1948 року народження, пенсіонерці, пенсія складає 606,18 грн., на придбання медикаментів для лі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 грн.   (двісті   гривень)   –    Ткаченку Миколі Георгійовичу (вул. Яновського, 22), 1963 року народження, інваліду загального захворювання 2 групи, пенсія складає 564,29 грн., на придбання медикаментів для лі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грн. (двісті гривень) – Ушаковій Ганні Іванівні ( вул. Комарова, буд. 3, кв. 14), 1936 року народження, пенсіонерці, пенсія складає 698,48 грн., на придбання медикаментів для лікування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грн. (двісті гривень) – Флоренко Ніні Павлівні ( вул. Тургенєва, буд. 38-а), 1939 року народження, пенсіонерці, пенсія складає 682,45 грн., на  придбання медикаментів для проведення оперативного лікування;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грн.  (двісті     гривень)      –    Хитренко   Наталії   Василівні (вул. Пацаєва, 8, к. 3, кв. 94), 1960 року народження, інваліду загального захворювання 2 групи, пенсія складає 544,00 грн., на придбання медикаментів для лі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0,00  грн.  (сто   п’ятдесят  гривень)  –  Хоменко Галині Іванівні (пров. Дем’яна Бєдного, 53), 1963 року народження, інваліду загального захворювання 3 групи, пенсія складає 553,85 грн., на придбання медикаментів для лікування;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 грн.   (двісті   гривень)  – Храпаченку Миколі Михайловичу (вул. Кропивницького, 100), 1927 року народження, інваліду загального захворювання 1 групи, пенсія складає 1383,58 грн., на придбання медикаментів для лікування онкологічного захворю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грн.  (двісті гривень)   –    Цвєткову   Миколі   Євгенійовичу (вул. Металургів, 28, кв. 44), 1958 року народження, перебував у місцях позбавлення волі, на прожитт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0,00 грн.  (п’ятсот   гривень)   –   Чешеву   Миколі  Михайловичу (вул.  Героїв   Сталінграда,   17, кв. 102),  1941   року   народження,  інваліду 1 групи по зору, пенсія складає 670,39 грн., на придбання медикаментів для лі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грн. (двісті гривень) – Чорній Любові Григорівні (вул. Героїв Сталінграда, 10, кв. 146), 1969 року народження, перебуває на обліку у міськрайонному центрі зайнятості, державна допомога по безробіттю складає 513,30 грн., на придбання медикаментів для лікування доньки Чорної Марії Геннадіївни,  1996 року народж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0,00 грн. (сто п’ятдесят  гривень)  –  Чулкову Анатолію Федоровичу (вул. Космонавта Попова, 9, к. 2, кв. 40), 1938  року народження, пенсіонеру, пенсія складає 668,39 грн., на придбання медикаментів для лі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0,00  грн.   (п’ятсот гривень) – Чумаченку Віктору Михайловичу (вул. Металургів, 21, кв. 425), 1968 року народження, інваліду загального захворювання, пенсія складає 544,00 грн., на придбання медикаментів для проведення інтенсивного курсу лі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грн. (двісті гривень) – Шаповаловій Людмилі Володимирівні (пров. Фортечний, 19-а, кв. 5), 1926 року народження, пенсіонерці, пенсія складає 558,20 грн., на придбання медикаментів для лік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0,00 грн.  (сто  п’ятдесят  гривень)   –  Шевченко Раїсі Федорівні (вул. Петровського, 52), 1937 року народження, пенсіонерці, пенсія складає 675,09 грн., на придбання медикаментів для лі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грн.   (двісті  гривень)  –   Шейкіну   Віктору  Григоровичу (пров. Фортечний, 21, кв. 3), 1940 року народження, пенсіонеру, пенсія складає 1172,25 грн., на придбання медикаментів для лікування онкологічного захворю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грн. (двісті    гривень)     –    Шпилю  Леоніду   Степановичу (вул. Прирічна, 13-г), 1942 року народження, пенсіонеру, пенсія складає 768,55 грн., на придбання медикаментів для лі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0,00 грн.   (сто  п’ятдесят гривень) – Якимасі Миколі Петровичу (пров. Олексіївський, 55), 1941 року народження, пенсіонеру, пенсія складає 742,67 грн., на придбання медикаментів для лік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складає 14050,00 грн. (чотирнадцять тисяч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гривень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адміністративного департаменту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    Л.Щерб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06:00Z</dcterms:created>
  <dc:creator>Customer</dc:creator>
  <dc:description/>
  <dc:language>en-US</dc:language>
  <cp:lastModifiedBy>WINXP</cp:lastModifiedBy>
  <dcterms:modified xsi:type="dcterms:W3CDTF">2009-08-28T12:06:00Z</dcterms:modified>
  <cp:revision>2</cp:revision>
  <dc:subject/>
  <dc:title>У К Р А Ї Н А</dc:title>
</cp:coreProperties>
</file>