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“14” вересня 2009 року</w:t>
        <w:tab/>
        <w:tab/>
        <w:tab/>
        <w:tab/>
        <w:tab/>
        <w:tab/>
        <w:tab/>
        <w:tab/>
        <w:tab/>
        <w:t>№102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 xml:space="preserve">Про дозвіл забрати неповнолітню дитину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 xml:space="preserve">з дитячого будинку інтернатного типу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 xml:space="preserve">для дітей дошкільного та шкільного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>віку з компенсуючими групами «Барвінок»</w:t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>на виховання в сім’ю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 140, 146 Конституції України, ст. 34 Закону України „Про місцеве самоврядування в Україні”, рішенням виконавчого комітету Кіровоградської міської ради від 23 березня 2009 року № 463 «Про продовження строку перебування неповнолітніх дітей у дитячому будинку інтернатного типу для дітей дошкільного та шкільного віку з компенсуючими групами «Барвінок», протоколом опікунської ради від 28.08.2009 р. № 36, інтересами неповнолітньої дитини, виконком Кіровоградської міської ради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2"/>
        <w:ind w:left="0" w:firstLine="708"/>
        <w:rPr/>
      </w:pPr>
      <w:r>
        <w:rPr/>
        <w:t>Дозволити гр. Шенкаренку Едуарду Геннадійовичу, який зареєстрований в м.Кіровограді, вул. Желябова, 34, кв.1</w:t>
      </w:r>
      <w:r>
        <w:rPr>
          <w:b/>
        </w:rPr>
        <w:t>,</w:t>
      </w:r>
      <w:r>
        <w:rPr/>
        <w:t xml:space="preserve"> забрати з </w:t>
      </w:r>
      <w:r>
        <w:rPr>
          <w:szCs w:val="28"/>
        </w:rPr>
        <w:t>дитячого будинку інтернатного типу для дітей дошкільного та шкільного віку з компенсуючими групами «Барвінок»</w:t>
      </w:r>
      <w:r>
        <w:rPr/>
        <w:t xml:space="preserve"> </w:t>
      </w:r>
      <w:r>
        <w:rPr>
          <w:szCs w:val="28"/>
        </w:rPr>
        <w:t>неповнолітню</w:t>
      </w:r>
      <w:r>
        <w:rPr/>
        <w:t xml:space="preserve"> дитину Шенкаренка Віктора Едуардовича, 24.12.1992 року народження, на виховання в сім’ю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2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уржко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24-58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4:00Z</dcterms:created>
  <dc:creator>a</dc:creator>
  <dc:description/>
  <dc:language>en-US</dc:language>
  <cp:lastModifiedBy>a</cp:lastModifiedBy>
  <cp:lastPrinted>2009-09-08T13:49:00Z</cp:lastPrinted>
  <dcterms:modified xsi:type="dcterms:W3CDTF">2009-09-21T08:04:00Z</dcterms:modified>
  <cp:revision>7</cp:revision>
  <dc:subject/>
  <dc:title/>
</cp:coreProperties>
</file>