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>
          <w:lang w:val="uk-UA"/>
        </w:rPr>
        <w:t xml:space="preserve"> </w:t>
      </w:r>
      <w:r>
        <w:rPr>
          <w:lang w:val="uk-UA"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4 вересня 2009 року                                                         </w:t>
        <w:tab/>
        <w:tab/>
        <w:tab/>
        <w:t xml:space="preserve"> № 14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 надання одноразової грошов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помоги громадянам міста Кіровограда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яким у 2009 році виповнилос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0 і більше ро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на виконання п. 4 Заходів щодо реалізації Програми соціального захисту та соціальної підтримки малозабезпечених категорій населення міста Кіровограда, затверджених рішенням Кіровоградської міської ради від 10 лютого                 2009 року № 1731, та у зв’язку з відзначенням Міжнародного дня людей похилого віку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Дати одноразову грошову допомогу громадянам міста Кіровограда, яким у 2009 році виповнилося 100 і більше рокі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00 грн. (п”ятсот гривень) – Бондаренко Анастасії Степанівні                 (пров. Червоний, 36), яка  народилася 14 вересня 1908 ро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500 грн. (п”ятсот гривень) – Мороз Софії Сидорівні (вул. Гоголя, 88,    кв. 27), яка народилася 2 лютого 1908 року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00 грн. (п’ятсот гривень) – Музиченку Денису Васильовичу (вул. Лесі Українки, 48-а), який народився 26 червня 1909 року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00 грн. (п’ятсот гривень) – Неживенко Христині Савеліївні                    (вул. Індустріальна, 46), яка народилася 18 серпня 1909 року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00 грн. (п’ятсот гривень) – Третьякову  Олександру Тимофійовичу (вул. Івана Франка, 28), який народився 2 вересня 1909 рок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/>
        <w:tab/>
        <w:t xml:space="preserve">2. Відділу бухгалтерського обліку Кіровоградської міської ради (Господарикова О.П.) виплатити допомогу вищезазначеним громадянам в сумі </w:t>
      </w:r>
      <w:r>
        <w:rPr>
          <w:lang w:val="ru-RU"/>
        </w:rPr>
        <w:t>2</w:t>
      </w:r>
      <w:r>
        <w:rPr/>
        <w:t>500 грн. (</w:t>
      </w:r>
      <w:r>
        <w:rPr>
          <w:lang w:val="ru-RU"/>
        </w:rPr>
        <w:t>дві</w:t>
      </w:r>
      <w:r>
        <w:rPr/>
        <w:t xml:space="preserve"> тисячі п’ятсот гривень) за рахунок коштів, передбачених на грошові виплати громадянам, яким виповнилося 100 і більше років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3. Відділу соціальної підтримки населення Кіровоградської міської ради (Вовк Ю.М.) забезпечити вручення грошової допомоги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0:00Z</dcterms:created>
  <dc:creator>Customer</dc:creator>
  <dc:description/>
  <cp:keywords/>
  <dc:language>en-US</dc:language>
  <cp:lastModifiedBy>Customer</cp:lastModifiedBy>
  <dcterms:modified xsi:type="dcterms:W3CDTF">2009-09-22T10:51:00Z</dcterms:modified>
  <cp:revision>1</cp:revision>
  <dc:subject/>
  <dc:title>У К Р А Ї Н А</dc:title>
</cp:coreProperties>
</file>