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b/>
          <w:sz w:val="28"/>
        </w:rPr>
        <w:t xml:space="preserve">14 </w:t>
      </w:r>
      <w:r>
        <w:rPr>
          <w:sz w:val="28"/>
        </w:rPr>
        <w:t>” вересня 2009 року                                                                     № 10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4253" w:leader="none"/>
        </w:tabs>
        <w:ind w:right="4393" w:hanging="0"/>
        <w:rPr/>
      </w:pPr>
      <w:r>
        <w:rPr/>
        <w:t>Про    погодження   Кіровоградській міській лікарні швидкої медичної допомоги тарифів   на   послуги з  утримання будинку та   прибудинкової  території по вул. Короленка,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Керуючись ст. 31 Закону України "Про житлово-комунальні послуги" та ст.28 Закону України "Про місцеве самоврядування в Україні",  відповідно  до постанови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, на підставі звернення головного лікаря  Кіровоградської лікарні швидкої медичної допомоги від 7 серпня 2009 року № 1184, враховуючи протокол загальних зборів мешканців будинку </w:t>
      </w:r>
      <w:r>
        <w:rPr>
          <w:szCs w:val="28"/>
        </w:rPr>
        <w:t>по вул. Короленка, 62 від 13 липня  2009 року ,</w:t>
      </w:r>
      <w:r>
        <w:rPr/>
        <w:t xml:space="preserve"> виконавчий комітет Кіровоградської міської ради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1. Погодити  Кіровоградській міській лікарні швидкої медичної допомоги тарифи на послуги з утримання будинку та прибудинкової  території   по   вул. Короленка, 62 (додаються)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Рекомендувати виконавцю послуг укласти договори зі споживачами послуг з утримання будинку та прибудинкової території по                               вул. Короленка, 62 за формою, визначеною Типовим договором, затвердженим постановою Кабінету Міністрів України від 20 травня             2009 року № 529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>3. Упродовж місяця, наступного за звітним, виконавцю послуг з  утримання</w:t>
      </w:r>
      <w:r>
        <w:rPr>
          <w:szCs w:val="28"/>
        </w:rPr>
        <w:t xml:space="preserve"> будинку</w:t>
      </w:r>
      <w:r>
        <w:rPr/>
        <w:t xml:space="preserve"> та прибудинкової території по </w:t>
      </w:r>
      <w:r>
        <w:rPr>
          <w:szCs w:val="28"/>
        </w:rPr>
        <w:t xml:space="preserve">вул. Короленка, 62 </w:t>
      </w:r>
      <w:r>
        <w:rPr/>
        <w:t>здійснювати   перерахунки   розміру   плати  у   разі   ненадання   послуг   або надання їх не в повному обсязі, згідно з пунктом 1 даного рішення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4. Визнати таким, що втратив чинність, пункт 1 рішення виконавчого комітету Кіровоградської міської ради від 11 серпня 2008 року № 1233 „</w:t>
      </w:r>
      <w:r>
        <w:rPr/>
        <w:t>Про    погодження   Кіровоградській міській лікарні швидкої медичної допомоги тарифів   на   послуги з  утримання будинку та   прибудинкової  території по вул. Короленка, 62</w:t>
      </w:r>
      <w:r>
        <w:rPr>
          <w:szCs w:val="28"/>
        </w:rPr>
        <w:t xml:space="preserve">”. 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>5. Дане рішення набуває чинності з моменту його прийняття.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з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34 93</w:t>
      </w:r>
    </w:p>
    <w:p>
      <w:pPr>
        <w:pStyle w:val="Normal"/>
        <w:ind w:firstLine="552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від „14” вересня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1043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Тарифи на послуги 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 xml:space="preserve">з утримання будинку та прибудинкової території 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по вул. Короленка, 6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на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ирання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8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везення побутов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ічне обслуговування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нергопостачання для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ати на технічне обслуговування внутрішньобудинкових систем холодного водопостачання, водовідведення та теплопоста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ати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снігу, посипання частини прибудинкової території, призначеної для  проходу та проїзду, протиожеледними сумішам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рати на освітлення місць загального користування і підвалів, підкачування вод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9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ього з урахуванням ПД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1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ф для мешканців ІІ-ІХ поверх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ф для мешканців І поверх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8:00Z</dcterms:created>
  <dc:creator>1</dc:creator>
  <dc:description/>
  <dc:language>en-US</dc:language>
  <cp:lastModifiedBy>1</cp:lastModifiedBy>
  <dcterms:modified xsi:type="dcterms:W3CDTF">2009-09-22T07:49:00Z</dcterms:modified>
  <cp:revision>1</cp:revision>
  <dc:subject/>
  <dc:title>У К Р А Ї Н А </dc:title>
</cp:coreProperties>
</file>