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14 вересня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   </w:t>
        <w:tab/>
        <w:tab/>
        <w:tab/>
        <w:t xml:space="preserve">                            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 xml:space="preserve">        № </w:t>
      </w:r>
      <w:r>
        <w:rPr>
          <w:sz w:val="24"/>
          <w:szCs w:val="24"/>
          <w:lang w:val="uk-UA"/>
        </w:rPr>
        <w:t>104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зупинок</w:t>
      </w:r>
    </w:p>
    <w:p>
      <w:pPr>
        <w:pStyle w:val="Normal"/>
        <w:rPr>
          <w:lang w:val="uk-UA"/>
        </w:rPr>
      </w:pPr>
      <w:r>
        <w:rPr>
          <w:lang w:val="uk-UA"/>
        </w:rPr>
        <w:t>та схем приміських маршру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140-146 Конституції України, ст. 30 Закону України «Про місцеве самоврядування в Україні», ст. 1, 32, 35 Закону України «Про автомобільний транспорт», п. 28 постанови Кабінету Міністрів України від 18 лютого 1998  року № 176  «Про затвердження Правил надання послуг пасажирського автомобільного транспорту»,  враховуючи лист  головного управління промисловості та розвитку інфраструктури Кіровоградської обласної державної адміністрації  (вих. № 02/04-187 від 04.08.09), виконавчий комітет Кіровоград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Погодити зупинки транспорту загального користування приміського сполучення по місту Кіровограду для висадки (посадки) пасажирів згідно з додатком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Погодити схеми руху транзитного транспорту загального користування приміського сполучення по м. Кіровограду згідно з додатком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Рекомендувати організатору пасажирських перевезень на приміських маршрутах  загального користування в місячний термін   привести  свої власні рішення, паспорти  та схеми маршрутів у відповідність з пунктами 1, 2 дан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 xml:space="preserve">4. Вважати такими, що втратили чинність, пункти 1, 2, 3, 4 та 6 рішення виконавчого комітету Кіровоградської міської ради від 13 вересня 2000 року № 1143 «Про погодження схем руху транзитних маршрутів», рішення виконавчого комітету Кіровоградської міської ради від 26 липня 2001 року     № 974 «Про внесення змін до додатка до рішення міськвиконкому                      від 13.09.2000 р № 1143 «Про погодження схем руху транзитних маршрутів», пункт 1 рішення виконавчого комітету Кіровоградської міської ради                  від   11 серпня  2008  року № 1223 «Про внесення змін до схем  маршрутів          № 155 та  284-а,  зазначених у додатку  до рішення виконавчого комітету Кіровоградської міської ради від 26.07.01 № 974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5.Контроль за виконанням даного рішення покласти на директора департаменту розвитку торгівлі, побутового обслуговування, транспорту та зв’язку – заступника міського голови  з питань діяльності виконавчих органів ради Цуканова М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Пуза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24-5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1:00Z</dcterms:created>
  <dc:creator>Admin</dc:creator>
  <dc:description/>
  <cp:keywords/>
  <dc:language>en-US</dc:language>
  <cp:lastModifiedBy>XTreme</cp:lastModifiedBy>
  <cp:lastPrinted>2009-09-09T09:44:00Z</cp:lastPrinted>
  <dcterms:modified xsi:type="dcterms:W3CDTF">2009-09-22T06:35:00Z</dcterms:modified>
  <cp:revision>12</cp:revision>
  <dc:subject/>
  <dc:title>У К Р А Ї Н А</dc:title>
</cp:coreProperties>
</file>