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“</w:t>
      </w:r>
      <w:r>
        <w:rPr>
          <w:szCs w:val="16"/>
          <w:u w:val="single"/>
          <w:lang w:val="uk-UA"/>
        </w:rPr>
        <w:t>14</w:t>
      </w:r>
      <w:r>
        <w:rPr>
          <w:szCs w:val="16"/>
          <w:lang w:val="uk-UA"/>
        </w:rPr>
        <w:t xml:space="preserve">” </w:t>
      </w:r>
      <w:r>
        <w:rPr>
          <w:szCs w:val="16"/>
          <w:u w:val="single"/>
          <w:lang w:val="uk-UA"/>
        </w:rPr>
        <w:t>вересня</w:t>
      </w:r>
      <w:r>
        <w:rPr>
          <w:szCs w:val="16"/>
          <w:lang w:val="uk-UA"/>
        </w:rPr>
        <w:t xml:space="preserve"> 2009 року</w:t>
        <w:tab/>
        <w:tab/>
        <w:tab/>
        <w:tab/>
        <w:tab/>
        <w:tab/>
        <w:tab/>
        <w:tab/>
        <w:t xml:space="preserve">№ </w:t>
      </w:r>
      <w:r>
        <w:rPr>
          <w:szCs w:val="16"/>
          <w:u w:val="single"/>
          <w:lang w:val="uk-UA"/>
        </w:rPr>
        <w:t>107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озвіл на виїзд груп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тей до Чеської Республік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імеччини та Фран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Керуючись ст. 38 Закону України “Про місцеве самоврядування в Україні” та розглянувши лист загальноосвітньої школи І – ІІІ ступенів № 18 Кіровоградської міської ради Кіровоградської області від 08.09.09 № 241 про виїзд учасників зразкового хореографічного ансамблю „Надія” до Чеської Республіки, Німеччини та Франції, виконавчий комітет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/>
      </w:pPr>
      <w:r>
        <w:rPr>
          <w:sz w:val="28"/>
          <w:szCs w:val="28"/>
          <w:lang w:val="uk-UA"/>
        </w:rPr>
        <w:t>Дати дозвіл на виїзд учасників зразкового хореографічного ансамблю „Надія” при ЦДЮТ загальноосвітньої школи І – ІІІ ступенів № 18 Кіровоградської міської ради Кіровоградської області у кількості 55 осіб (додаток) з 25 вересня по 1 жовтня 2009 року до Чеської Республіки, Німеччини та Франції для участі у благодійній програмі „Мій концерт”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/>
      </w:pPr>
      <w:r>
        <w:rPr>
          <w:sz w:val="28"/>
          <w:lang w:val="uk-UA"/>
        </w:rPr>
        <w:t>Управлінню освіти Кіровоградської міської ради забезпечити оформлення документів на виїзд та відрядити необхідну кількість педагогів для супроводу ді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7655" w:leader="none"/>
        </w:tabs>
        <w:rPr/>
      </w:pPr>
      <w:r>
        <w:rPr/>
        <w:t>Міський голова</w:t>
        <w:tab/>
        <w:t>В. Пу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</w:rPr>
      </w:pPr>
      <w:r>
        <w:rPr>
          <w:sz w:val="18"/>
        </w:rPr>
        <w:t>Цегельник</w:t>
      </w:r>
    </w:p>
    <w:p>
      <w:pPr>
        <w:pStyle w:val="Normal"/>
        <w:rPr>
          <w:sz w:val="18"/>
          <w:lang w:val="uk-UA"/>
        </w:rPr>
      </w:pPr>
      <w:r>
        <w:rPr>
          <w:sz w:val="18"/>
        </w:rPr>
        <w:t>24-58-08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1"/>
        <w:ind w:left="5387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ровоградської міської ради</w:t>
      </w:r>
    </w:p>
    <w:p>
      <w:pPr>
        <w:pStyle w:val="Normal"/>
        <w:ind w:left="5387" w:hanging="0"/>
        <w:rPr/>
      </w:pPr>
      <w:r>
        <w:rPr>
          <w:sz w:val="26"/>
          <w:szCs w:val="26"/>
          <w:lang w:val="uk-UA"/>
        </w:rPr>
        <w:t>від “</w:t>
      </w:r>
      <w:r>
        <w:rPr>
          <w:sz w:val="26"/>
          <w:szCs w:val="26"/>
          <w:u w:val="single"/>
          <w:lang w:val="uk-UA"/>
        </w:rPr>
        <w:t>14</w:t>
      </w:r>
      <w:r>
        <w:rPr>
          <w:sz w:val="26"/>
          <w:szCs w:val="26"/>
          <w:lang w:val="uk-UA"/>
        </w:rPr>
        <w:t xml:space="preserve">” </w:t>
      </w:r>
      <w:r>
        <w:rPr>
          <w:sz w:val="26"/>
          <w:szCs w:val="26"/>
          <w:u w:val="single"/>
          <w:lang w:val="uk-UA"/>
        </w:rPr>
        <w:t>вересня</w:t>
      </w:r>
      <w:r>
        <w:rPr>
          <w:sz w:val="26"/>
          <w:szCs w:val="26"/>
          <w:lang w:val="uk-UA"/>
        </w:rPr>
        <w:t xml:space="preserve"> 2009 р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107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дітей–учасників зразкового хореографічного ансамблю “Надія”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загальноосвітньої школи І – ІІІ ступенів № 18 Кіровоградської міської ради Кіровоградської області, які від'їжджають до Чеської Республіки, Німеччини та Франції для участі у благодійній програмі „Мій концерт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ий заклад,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р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Домашня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ура Юл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-Г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6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Волкова, 8, корп.3,    кв.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йбароша Олена Олег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-Д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6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ероїв Сталінграда, 16/17, кв.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ицький Євген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Д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3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смонавта Попова, 18, корп. 3, кв.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Юл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П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-т іноз. мов, гр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Волкова, 28, корп. 2, кв.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ах Андрій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Г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4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4, корп. 2,    кв.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енко Сергій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Т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. ОА 0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6.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5, корп. 4,    кв. 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юк Микола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3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8.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Волкова, 28, корп. 3, кв.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ца Тетяна 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Т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. ЕО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2.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 xml:space="preserve">вул. Маршала </w:t>
            </w:r>
            <w:r>
              <w:rPr>
                <w:sz w:val="26"/>
                <w:szCs w:val="26"/>
                <w:lang w:val="uk-UA"/>
              </w:rPr>
              <w:t>Конєва, 23, корп. 2, кв. 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асименко Ігор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9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-Г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2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сп. Правди, 8, корп. 4, кв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ачова Світлана І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5.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50 років Жовтня, 22,  кв.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бець Ірина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-Є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3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смонавта Попова, 13, корп. 2, кв.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б Ірина 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б коледж КН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. Б09-1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8.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14, корп. 2,   кв. 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щук Олексій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2.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смонавта Попова, 22, корп. 1, кв.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ковська Наталя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9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 xml:space="preserve">вул. Маршала </w:t>
            </w:r>
            <w:r>
              <w:rPr>
                <w:sz w:val="26"/>
                <w:szCs w:val="26"/>
                <w:lang w:val="uk-UA"/>
              </w:rPr>
              <w:t xml:space="preserve">Конєва,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>,    кв.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'янко Катерина Олег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ЗОШ №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-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9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Ушакова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їць Антон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-В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9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смонавта Попова, 9, корп. 2, кв. 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іцька Аделіна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-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осадочна, 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ий заклад,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дній Дмитро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ЗОШ №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Волкова, 10, корп. 1, кв.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 Віталій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-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4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роїв Сталінграда, 12, корп. 3, кв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щенко Дар’я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9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-Г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1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4, корп. 3,    кв.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Мар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8.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14, корп. 2,   кв.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Ольга 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ЗОШ №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6.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Академіка Корольова,  15, кв.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Павло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ОШ №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6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1/3, кв. 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анов Олекс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7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енерала Жадова, 28, корп. 2, кв. 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оріз Дар’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-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3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5, корп. 1,    кв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оріз Натал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Т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. МБ-0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8.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5, корп. 1,    кв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чин Андрі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7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Верхня Биковська,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шун Ілля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Г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9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смонавта Попова, 7, корп. 1, кв. 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енко Володимир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Д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4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ероїв Сталінграда, 26, кв. 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енко Катери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2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смонавта Попова, 20, корп. 2, кв. 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ганська Анастасія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10.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 xml:space="preserve">вул. Маршала </w:t>
            </w:r>
            <w:r>
              <w:rPr>
                <w:sz w:val="26"/>
                <w:szCs w:val="26"/>
                <w:lang w:val="uk-UA"/>
              </w:rPr>
              <w:t>Конєва, 7,    кв. 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інна Анастасія 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1.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8, корп. 2,    кв.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усенко Олександр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-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6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1/3, кв.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тарцев Захар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-Г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8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ероїв Сталінграда, 12, корп. 4, кв. 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инська Дар'я Олег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В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1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 xml:space="preserve">вул. Маршала </w:t>
            </w:r>
            <w:r>
              <w:rPr>
                <w:sz w:val="26"/>
                <w:szCs w:val="26"/>
                <w:lang w:val="uk-UA"/>
              </w:rPr>
              <w:t>Конєва, 7,    кв. 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ота Марина 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2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5, корп. 2,    кв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ньов Роман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Т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р. СІ-08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7.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ероїв Сталінграда, 10, кв.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енко Тетя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 xml:space="preserve">вул. Маршала </w:t>
            </w:r>
            <w:r>
              <w:rPr>
                <w:sz w:val="26"/>
                <w:szCs w:val="26"/>
                <w:lang w:val="uk-UA"/>
              </w:rPr>
              <w:t>Конєва, 25/19, корп. 1, кв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 Інна 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-Г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4.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Волкова, 28, корп. 4, кв. 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ий заклад,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тнова Ан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ЗОШ №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-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5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марова, 15, кв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инікова Катери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2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смонавта Попова, 9, корп. 1, кв.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йник Мари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-В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12.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1/3, кв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адча Іри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-Д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2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14, корп. 1,   кв. 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пова Марина 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11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смонавта Попова, 15/18, кв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 Олександр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-В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ероїв Сталінграда, 12, корп. 2, кв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лиця Ольг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-В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2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смонавта Попова, 7, корп. 1, кв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уталова Дар'я Валенти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-Г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1.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смонавта Попова, 9, корп. 2, кв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ченко Єгор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кум с/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р. Е-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8.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роїв Сталінграда, 12, корп. 4, кв. 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 Марія 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-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9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ероїв Сталінграда, 8, кв.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ліч Маргарита 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Д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7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 xml:space="preserve">вул. Маршала </w:t>
            </w:r>
            <w:r>
              <w:rPr>
                <w:sz w:val="26"/>
                <w:szCs w:val="26"/>
                <w:lang w:val="uk-UA"/>
              </w:rPr>
              <w:t>Конєва, 7,   кв.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кар Діана Дми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9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ацаєва, 4, корп. 2,    кв.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ренженко Марія І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Г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7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смонавта Попова, 7, корп. 1, кв. 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а Марія Геннад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-В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3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ероїв Сталінграда, 10, кв. 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стерик Іван 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Г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1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Інгульська,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ошенко Костянтин І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-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3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смонавта Попова, 9, корп. 2, кв. 1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Т. в. о. директора адміністративного департаменту –</w:t>
      </w:r>
    </w:p>
    <w:p>
      <w:pPr>
        <w:pStyle w:val="Normal"/>
        <w:rPr/>
      </w:pPr>
      <w:r>
        <w:rPr>
          <w:sz w:val="26"/>
          <w:szCs w:val="26"/>
          <w:lang w:val="uk-UA"/>
        </w:rPr>
        <w:t>заступника міського голови з питань діяль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ab/>
        <w:tab/>
        <w:tab/>
        <w:tab/>
        <w:tab/>
        <w:tab/>
        <w:t>І. Нікітчук</w:t>
      </w:r>
    </w:p>
    <w:p>
      <w:pPr>
        <w:pStyle w:val="Normal"/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0:00Z</dcterms:created>
  <dc:creator>Olga</dc:creator>
  <dc:description/>
  <dc:language>en-US</dc:language>
  <cp:lastModifiedBy>Admin</cp:lastModifiedBy>
  <cp:lastPrinted>2009-09-09T15:05:00Z</cp:lastPrinted>
  <dcterms:modified xsi:type="dcterms:W3CDTF">2009-09-21T07:32:00Z</dcterms:modified>
  <cp:revision>4</cp:revision>
  <dc:subject/>
  <dc:title>У К Р А Ї Н А</dc:title>
</cp:coreProperties>
</file>