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25 вересня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   </w:t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 xml:space="preserve">                                    № </w:t>
      </w:r>
      <w:r>
        <w:rPr>
          <w:sz w:val="24"/>
          <w:szCs w:val="24"/>
          <w:lang w:val="uk-UA"/>
        </w:rPr>
        <w:t>113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ірва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>на перевезення пасажирів</w:t>
      </w:r>
    </w:p>
    <w:p>
      <w:pPr>
        <w:pStyle w:val="Normal"/>
        <w:rPr>
          <w:lang w:val="uk-UA"/>
        </w:rPr>
      </w:pPr>
      <w:r>
        <w:rPr>
          <w:lang w:val="uk-UA"/>
        </w:rPr>
        <w:t>на автобусному маршруті</w:t>
      </w:r>
    </w:p>
    <w:p>
      <w:pPr>
        <w:pStyle w:val="Normal"/>
        <w:rPr>
          <w:lang w:val="uk-UA"/>
        </w:rPr>
      </w:pPr>
      <w:r>
        <w:rPr>
          <w:lang w:val="uk-UA"/>
        </w:rPr>
        <w:t>в м. Кіровограді у режимі</w:t>
      </w:r>
    </w:p>
    <w:p>
      <w:pPr>
        <w:pStyle w:val="Normal"/>
        <w:rPr>
          <w:lang w:val="uk-UA"/>
        </w:rPr>
      </w:pPr>
      <w:r>
        <w:rPr>
          <w:lang w:val="uk-UA"/>
        </w:rPr>
        <w:t>маршрутного таксі за</w:t>
      </w:r>
    </w:p>
    <w:p>
      <w:pPr>
        <w:pStyle w:val="Normal"/>
        <w:rPr>
          <w:lang w:val="uk-UA"/>
        </w:rPr>
      </w:pPr>
      <w:r>
        <w:rPr>
          <w:lang w:val="uk-UA"/>
        </w:rPr>
        <w:t>маршрутом  №  116-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140-146 Конституції України, ст. 30 Закону України «Про місцеве самоврядування в Україні», ст. 7 Закону України «Про автомобільний транспорт», враховуючи листи  товариства з обмеженою відповідальністю «Єлисаветградська транспортна кампанія» (вих. №  722 від 07.09.09), приватного підприємства «Кіровоград Авто Тур» (вих. № 78 від 08.09.09),   виконавчий комітет Кіровоград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Розірвати договір від 02.12.2004  року № 59/35  на перевезення пасажирів на автобусному маршруті в м. Кіровограді у режимі маршрутного таксі за маршрутом № 116-А «Вул. Генерала Жадова – Арнаутове»  з                ТОВ «Єлисаветградська транспортна кампанія» 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Призначити тимчасовим перевізником за автобусним маршрутом загального користування № 116-А «Вул. Генерала Жадова –  Арнаутове» з   приватним підприємством «Кіровоград Авто Тур»  терміном на три місяці з дня прийняття даного ріше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ab/>
        <w:t>3.Доручити департаменту розвитку торгівлі, побутового обслуговування, транспорту та зв’язку  Кіровоградської міської ради укласти договір на перевезення пасажирів на автобусному маршруті загального користування  №  116-А «Вул. Генерала Жадова –  Арнаутове» у   режимі маршрутного таксі  з приватним підприємством «Кіровоград Авто Тур»  на термін три місяці з дня прийняття дан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4.Контроль за виконанням даного рішення покласти на директора департаменту розвитку торгівлі, побутового обслуговування, транспорту та зв’язку – заступника міського голови  з питань діяльності виконавчих органів ради Цуканова М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та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48-0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2:00Z</dcterms:created>
  <dc:creator>Admin</dc:creator>
  <dc:description/>
  <dc:language>en-US</dc:language>
  <cp:lastModifiedBy>WINXP</cp:lastModifiedBy>
  <cp:lastPrinted>2009-09-09T08:46:00Z</cp:lastPrinted>
  <dcterms:modified xsi:type="dcterms:W3CDTF">2009-09-30T14:22:00Z</dcterms:modified>
  <cp:revision>2</cp:revision>
  <dc:subject/>
  <dc:title>У К Р А Ї Н А</dc:title>
</cp:coreProperties>
</file>