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К Р А Ї Н А</w:t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9"/>
          <w:szCs w:val="40"/>
        </w:rPr>
      </w:pPr>
      <w:r>
        <w:rPr>
          <w:b/>
          <w:sz w:val="29"/>
          <w:szCs w:val="4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КОМІТЕТУ КІРОВОГРАДСЬКОЇ МІСЬКОЇ РАД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uk-UA"/>
        </w:rPr>
        <w:t xml:space="preserve">25 вересня </w:t>
      </w:r>
      <w:r>
        <w:rPr>
          <w:sz w:val="24"/>
          <w:szCs w:val="24"/>
        </w:rPr>
        <w:t>200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року    </w:t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ab/>
        <w:t xml:space="preserve">                                    № </w:t>
      </w:r>
      <w:r>
        <w:rPr>
          <w:sz w:val="24"/>
          <w:szCs w:val="24"/>
          <w:lang w:val="uk-UA"/>
        </w:rPr>
        <w:t>1135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м. Кіровоград</w:t>
      </w:r>
    </w:p>
    <w:p>
      <w:pPr>
        <w:pStyle w:val="Normal"/>
        <w:rPr>
          <w:lang w:val="uk-UA"/>
        </w:rPr>
      </w:pPr>
      <w:r>
        <w:rPr>
          <w:lang w:val="uk-UA"/>
        </w:rPr>
        <w:t>Про розірвання договору</w:t>
      </w:r>
    </w:p>
    <w:p>
      <w:pPr>
        <w:pStyle w:val="Normal"/>
        <w:rPr>
          <w:lang w:val="uk-UA"/>
        </w:rPr>
      </w:pPr>
      <w:r>
        <w:rPr>
          <w:lang w:val="uk-UA"/>
        </w:rPr>
        <w:t>на перевезення пасажир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автобусному маршру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м. Кіровограді у режимі </w:t>
      </w:r>
    </w:p>
    <w:p>
      <w:pPr>
        <w:pStyle w:val="Normal"/>
        <w:rPr>
          <w:lang w:val="uk-UA"/>
        </w:rPr>
      </w:pPr>
      <w:r>
        <w:rPr>
          <w:lang w:val="uk-UA"/>
        </w:rPr>
        <w:t>маршрутного таксі за</w:t>
      </w:r>
    </w:p>
    <w:p>
      <w:pPr>
        <w:pStyle w:val="Normal"/>
        <w:rPr>
          <w:lang w:val="uk-UA"/>
        </w:rPr>
      </w:pPr>
      <w:r>
        <w:rPr>
          <w:lang w:val="uk-UA"/>
        </w:rPr>
        <w:t>маршрутом  № 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. 140-146 Конституції України, ст. 30 Закону України «Про місцеве самоврядування в Україні», ст. 7 Закону України «Про автомобільний транспорт», враховуючи листи  товариства з обмеженою відповідальністю «Єлисаветградська транспортна кампанія» (вих. №  722         від 07.09.09), приватного підприємства «Кіровоград Авто Тур» (вих. № 78  від 08.09.09),   виконавчий комітет Кіровоград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1.Розірвати договір від 02.12.2004  року № 53/35  на перевезення пасажирів на автобусному маршруті в м. Кіровограді у режимі маршрутного таксі за маршрутом № 9 «Вул. Генерала Жадова – центр – вул. Генерала Жадова»  з ТОВ «Єлисаветградська транспортна кампанія»  за згодою сторін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2.Призначити тимчасовим перевізником за автобусним маршрутом загального користування № 9 «Вул. Генерала Жадова –   центр –                 вул. Генерала Жадова» з приватним підприємством «Кіровоград Авто Тур»  терміном на три місяці з дня прийняття даного рішенн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lang w:val="uk-UA"/>
        </w:rPr>
        <w:tab/>
        <w:t>3.Доручити департаменту розвитку торгівлі, побутового обслуговування, транспорту та зв’язку  Кіровоградської міської ради укласти договір на перевезення пасажирів на автобусному маршруті загального користування  №  9 «Вул. Генерала Жадова –  центр – вул. Генерала Жадова» у   режимі маршрутного таксі з приватним підприємством «Кіровоград         Авто Тур»  на термін три місяці з дня прийняття даного ріше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  <w:t>4.Контроль за виконанням даного рішення покласти на директора департаменту розвитку торгівлі, побутового обслуговування, транспорту та зв’язку – заступника міського голови  з питань діяльності виконавчих органів ради Цуканова М.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В. Пузак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нтар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4-48-0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25:00Z</dcterms:created>
  <dc:creator>Admin</dc:creator>
  <dc:description/>
  <dc:language>en-US</dc:language>
  <cp:lastModifiedBy>WINXP</cp:lastModifiedBy>
  <cp:lastPrinted>2009-09-08T13:56:00Z</cp:lastPrinted>
  <dcterms:modified xsi:type="dcterms:W3CDTF">2009-09-30T14:25:00Z</dcterms:modified>
  <cp:revision>2</cp:revision>
  <dc:subject/>
  <dc:title>У К Р А Ї Н А</dc:title>
</cp:coreProperties>
</file>