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9"/>
          <w:szCs w:val="40"/>
        </w:rPr>
      </w:pPr>
      <w:r>
        <w:rPr>
          <w:b/>
          <w:sz w:val="29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ІРОВОГРАДСЬКОЇ МІСЬК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 xml:space="preserve">25 вересня </w:t>
      </w:r>
      <w:r>
        <w:rPr>
          <w:sz w:val="24"/>
          <w:szCs w:val="24"/>
        </w:rPr>
        <w:t>200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року    </w:t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ab/>
        <w:t xml:space="preserve">                                    № </w:t>
      </w:r>
      <w:r>
        <w:rPr>
          <w:sz w:val="24"/>
          <w:szCs w:val="24"/>
          <w:lang w:val="uk-UA"/>
        </w:rPr>
        <w:t>113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lang w:val="uk-UA"/>
        </w:rPr>
      </w:pPr>
      <w:r>
        <w:rPr>
          <w:lang w:val="uk-UA"/>
        </w:rPr>
        <w:t>Про розірвання договорів</w:t>
      </w:r>
    </w:p>
    <w:p>
      <w:pPr>
        <w:pStyle w:val="Normal"/>
        <w:rPr>
          <w:lang w:val="uk-UA"/>
        </w:rPr>
      </w:pPr>
      <w:r>
        <w:rPr>
          <w:lang w:val="uk-UA"/>
        </w:rPr>
        <w:t>на перевезення пасажирів</w:t>
      </w:r>
    </w:p>
    <w:p>
      <w:pPr>
        <w:pStyle w:val="Normal"/>
        <w:rPr>
          <w:lang w:val="uk-UA"/>
        </w:rPr>
      </w:pPr>
      <w:r>
        <w:rPr>
          <w:lang w:val="uk-UA"/>
        </w:rPr>
        <w:t>на автобусному маршруті</w:t>
      </w:r>
    </w:p>
    <w:p>
      <w:pPr>
        <w:pStyle w:val="Normal"/>
        <w:rPr>
          <w:lang w:val="uk-UA"/>
        </w:rPr>
      </w:pPr>
      <w:r>
        <w:rPr>
          <w:lang w:val="uk-UA"/>
        </w:rPr>
        <w:t>в м. Кіровограді у режимі</w:t>
      </w:r>
    </w:p>
    <w:p>
      <w:pPr>
        <w:pStyle w:val="Normal"/>
        <w:rPr>
          <w:lang w:val="uk-UA"/>
        </w:rPr>
      </w:pPr>
      <w:r>
        <w:rPr>
          <w:lang w:val="uk-UA"/>
        </w:rPr>
        <w:t>маршрутного таксі за</w:t>
      </w:r>
    </w:p>
    <w:p>
      <w:pPr>
        <w:pStyle w:val="Normal"/>
        <w:rPr>
          <w:lang w:val="uk-UA"/>
        </w:rPr>
      </w:pPr>
      <w:r>
        <w:rPr>
          <w:lang w:val="uk-UA"/>
        </w:rPr>
        <w:t>маршрутом   №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 140-146 Конституції України, ст. 30 Закону України «Про місцеве самоврядування в Україні», ст. 7 Закону України «Про автомобільний транспорт», враховуючи листи  товариства з обмеженою відповідальністю «Єлисаветградська транспортна кампанія» (вих. №  722         від 07.09.09), приватного підприємства «Кіровоград Авто Тур» (вих. № 78          від 08.09.09),   виконавчий комітет Кіровоград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1.Розірвати договір від 02.12.2004  року № 57/35  на перевезення пасажирів на автобусному маршруті в м. Кіровограді у режимі маршрутного таксі за маршрутом № 8 «Вул. Генерала Жадова – Завадівка»  з                        ТОВ «Єлисаветградська транспортна кампанія»  за згодою сторін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2.Призначити тимчасовим перевізником за автобусним маршрутом загального користування № 8 «Вул. Генерала Жадова – Завадівка» з                 приватним підприємством «Кіровоград Авто Тур»  терміном на три місяці з дня прийняття даного рішенн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ab/>
        <w:t>3.Доручити департаменту розвитку торгівлі, побутового обслуговування, транспорту та зв’язку  Кіровоградської міської ради укласти договір на перевезення пасажирів на автобусному маршруті загального користування  №  8  «Вул. Генерала Жадова – Завадівка» у   режимі маршрутного таксі    з приватним підприємством «Кіровоград Авто Тур»  на термін три місяці з дня прийняття даного ріш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4.Контроль за виконанням даного рішення покласти на директора департаменту розвитку торгівлі, побутового обслуговування, транспорту та зв’язку – заступника міського голови  з питань діяльності виконавчих органів ради Цуканова М.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 Пузак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тар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-48-0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7:00Z</dcterms:created>
  <dc:creator>Admin</dc:creator>
  <dc:description/>
  <dc:language>en-US</dc:language>
  <cp:lastModifiedBy>WINXP</cp:lastModifiedBy>
  <cp:lastPrinted>2009-09-08T13:50:00Z</cp:lastPrinted>
  <dcterms:modified xsi:type="dcterms:W3CDTF">2009-09-30T14:27:00Z</dcterms:modified>
  <cp:revision>2</cp:revision>
  <dc:subject/>
  <dc:title>У К Р А Ї Н А</dc:title>
</cp:coreProperties>
</file>