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3" w:leader="none"/>
          <w:tab w:val="center" w:pos="7230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У К Р А Ї Н А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від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„ </w:t>
      </w:r>
      <w:r>
        <w:rPr>
          <w:b/>
          <w:sz w:val="28"/>
          <w:lang w:val="uk-UA"/>
        </w:rPr>
        <w:t xml:space="preserve">26 </w:t>
      </w:r>
      <w:r>
        <w:rPr>
          <w:sz w:val="28"/>
          <w:lang w:val="uk-UA"/>
        </w:rPr>
        <w:t>” жовтня  2009 року                                                                     № 121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4"/>
          <w:lang w:val="uk-UA"/>
        </w:rPr>
        <w:t>м. Кіровоград</w:t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Кіровоградської міської ради </w:t>
      </w:r>
    </w:p>
    <w:p>
      <w:pPr>
        <w:pStyle w:val="Normal"/>
        <w:tabs>
          <w:tab w:val="clear" w:pos="708"/>
          <w:tab w:val="left" w:pos="-5400" w:leader="none"/>
          <w:tab w:val="left" w:pos="5220" w:leader="none"/>
        </w:tabs>
        <w:ind w:right="44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лютого 2009 року № 273 </w:t>
      </w:r>
    </w:p>
    <w:p>
      <w:pPr>
        <w:pStyle w:val="Normal"/>
        <w:tabs>
          <w:tab w:val="clear" w:pos="708"/>
          <w:tab w:val="left" w:pos="-5400" w:leader="none"/>
        </w:tabs>
        <w:ind w:right="38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38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38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 28  Закону України “Про місцеве самоврядування в Україні”, ст. 7, 11, 31, 32 Закону України “Про житлово-комунальні послуги”,  ст. 13 Закону України „Про питну воду та питне водопостачання”, враховуючи рішення Кіровоградської міської ради від 15 вересня 2009 року № 2528 „Про припинення договірних зобов’язань” та від 15 вересня 2009 року № 2529 „Про передачу майна ЦМК КП „Теплоелектроцентраль” до складу                                      КП „Теплоенергетик”, на підставі  звернення КП „Теплоенергетик” від                  16 жовтня 2009 року № 666  виконавчий комітет Кіровоградської міської ради </w:t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іровоградської міської ради від 23 лютого 2009 року № 273 „Про затвердження тарифів на послуги з централізованого водопостачання та водовідведення, що надаються                            КП „Кіровоградське водопровідно-каналізаційне господарство Кіровоградської міської ради”, а саме в таблицях тарифів на послуги з централізованого водопостачання та водовідведення, затверджених пунктом 1 вищезгаданого рішення, назву „ДП „Теплоенергоцентраль” ТОВ „ВЕТ” змінити на „структурний підрозділ „Теплоелектроцентраль” КП „Теплоенергетик”.</w:t>
      </w:r>
    </w:p>
    <w:p>
      <w:pPr>
        <w:pStyle w:val="Normal"/>
        <w:tabs>
          <w:tab w:val="clear" w:pos="708"/>
          <w:tab w:val="left" w:pos="-5400" w:leader="none"/>
        </w:tabs>
        <w:ind w:right="-83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уває чинності з моменту передачі майна ЦМК               КП „Теплоелектроцентраль” до складу КП „Теплоенергети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</w:t>
        <w:tab/>
        <w:tab/>
        <w:tab/>
        <w:tab/>
        <w:tab/>
        <w:tab/>
        <w:t xml:space="preserve">    </w:t>
        <w:tab/>
        <w:t xml:space="preserve">                 В. Пуз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узакова</w:t>
      </w:r>
    </w:p>
    <w:p>
      <w:pPr>
        <w:pStyle w:val="Normal"/>
        <w:jc w:val="both"/>
        <w:rPr/>
      </w:pPr>
      <w:r>
        <w:rPr>
          <w:lang w:val="uk-UA"/>
        </w:rPr>
        <w:t>24-34-93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4:00Z</dcterms:created>
  <dc:creator>1</dc:creator>
  <dc:description/>
  <dc:language>en-US</dc:language>
  <cp:lastModifiedBy>WINXP</cp:lastModifiedBy>
  <dcterms:modified xsi:type="dcterms:W3CDTF">2009-11-02T13:24:00Z</dcterms:modified>
  <cp:revision>2</cp:revision>
  <dc:subject/>
  <dc:title>У К Р А Ї Н А </dc:title>
</cp:coreProperties>
</file>