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center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 „ 26” жовтня  2009 року                                                                № 12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розгляд регуляторного акта – проекту рішення виконавчого комітету Кіровоградської міської ради „Про затвердження КП „Теплоенергетик” тарифів на послуги з централізованого теплопостачання, що виробляються модульною котельнею № 1”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ab/>
        <w:t>Керуючись ст. 140, 146 Конституції України, ст. 28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ідповідно до рішення виконавчого комітету Кіровоградської міської ради від 25 червня 2007 року  № 672 „Про Порядок затвердження (погодження) тарифів на житлово-комунальні послуги”, на підставі висновків Державної інспекції з контролю за цінами в Кіровоградській області від 5 жовтня                 2009 року № 106 і 10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розрахунку економічно обґрунтованих планових витрат на житлово-комунальні послуги, враховуючи висновок департаменту житлово-комунального господарства від 16 жовтня 2009 року № 4/09 щодо розміру інвестиційної складової для включення в тариф та звернення                   КП „Теплоенергетик” від  7 жовтня 2009 року № 629, виконавчий комітет Кіровоград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. Розглянути регуляторний акт – проект рішення виконавчого комітету Кіровоградської міської ради </w:t>
      </w:r>
      <w:r>
        <w:rPr>
          <w:sz w:val="28"/>
          <w:lang w:val="uk-UA"/>
        </w:rPr>
        <w:t>„Про затвердження КП „Теплоенергетик” тарифів на послуги з централізованого теплопостачання, що виробляються модульною котельнею № 1”</w:t>
      </w:r>
      <w:r>
        <w:rPr>
          <w:sz w:val="28"/>
          <w:szCs w:val="28"/>
          <w:lang w:val="uk-UA"/>
        </w:rPr>
        <w:t xml:space="preserve">, що додається </w:t>
      </w:r>
      <w:r>
        <w:rPr>
          <w:sz w:val="28"/>
          <w:lang w:val="uk-UA"/>
        </w:rPr>
        <w:t xml:space="preserve">та винести його на </w:t>
      </w:r>
      <w:r>
        <w:rPr>
          <w:sz w:val="28"/>
          <w:szCs w:val="28"/>
          <w:lang w:val="uk-UA"/>
        </w:rPr>
        <w:t>обговорення територіальної громади селища Нового, яка користується послугами модульної котельні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Департаменту економіки та фінансів Кіровоград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спільно з відділом по роботі із засобами масової інформації (Якунін С.В.) забезпечити оприлюднення проекту рішення виконкому Кіровоградської   міської ради </w:t>
      </w:r>
      <w:r>
        <w:rPr>
          <w:sz w:val="28"/>
          <w:lang w:val="uk-UA"/>
        </w:rPr>
        <w:t xml:space="preserve">„Про затвердження КП „Теплоенергетик” тарифів на послуги з централізованого теплопостачання, що виробляються модульною                  котельнею № 1”, разом </w:t>
      </w:r>
      <w:r>
        <w:rPr>
          <w:sz w:val="28"/>
          <w:szCs w:val="28"/>
          <w:lang w:val="uk-UA"/>
        </w:rPr>
        <w:t xml:space="preserve"> з аналізом впливу даного регуляторного акта, з метою  отримання зауважень і пропозицій від фізичних та юридичних осіб, їх об’єднань; </w:t>
      </w:r>
    </w:p>
    <w:p>
      <w:pPr>
        <w:pStyle w:val="TextBody"/>
        <w:ind w:firstLine="708"/>
        <w:rPr/>
      </w:pPr>
      <w:r>
        <w:rPr/>
        <w:t>проаналізувати  всі зауваження та пропозиції, які надійдуть в період обговорення, та за результатами їх розгляду повторно винести проект рішення на засідання виконавчого комітету Кіровоградської міської ради для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ершого заступника міського голови Табалова С. М.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 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маєва</w:t>
      </w:r>
    </w:p>
    <w:p>
      <w:pPr>
        <w:pStyle w:val="Normal"/>
        <w:rPr>
          <w:lang w:val="uk-UA"/>
        </w:rPr>
      </w:pPr>
      <w:r>
        <w:rPr>
          <w:lang w:val="uk-UA"/>
        </w:rPr>
        <w:t>24-34-93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ПРОЕКТ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”___”___________  2009 року                                                             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КП „Теплоенергетик” тарифів на послуги з централізованого теплопостачання, що виробляються модульною котельнею № 1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ст. 140, 146 Конституції України, ст. 28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ідповідно до рішення виконавчого комітету Кіровоградської міської ради від 25 червня 2007 року  № 672 „Про Порядок затвердження (погодження) тарифів на житлово-комунальні послуги”, на підставі висновків Державної інспекції з контролю за цінами в Кіровоградській області від 5 жовтня                 2009 року № 106 і 10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розрахунку економічно обґрунтованих планових витрат на житлово-комунальні послуги, враховуючи висновок департаменту житлово-комунального господарства від 16 жовтня 2009 року № 4/09 щодо розміру інвестиційної складової для включення в тариф та звернення                   КП „Теплоенергетик” від  7 жовтня 2009 року № 629, враховуючи результати проведення громадських слухань,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КП „Теплоенергетик” тарифи на послуги з централізованого теплопостачання, що виробляються модульною               котельнею № 1, які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становити КП „Теплоенергетик” тарифи на послуги з централізованого теплопостачання, що виробляються </w:t>
      </w:r>
      <w:r>
        <w:rPr>
          <w:sz w:val="28"/>
          <w:lang w:val="uk-UA"/>
        </w:rPr>
        <w:t>модульною котельнею          № 1 та надаються населенню селища Нового, на рівні 6,83 грн./кв.м (з ПДВ) та 288,59 грн./Гкал (з ПДВ), крім бюджетних та інших організ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Рішення набуває чинності через місяць з моменту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департамент житлово-комунального господарства (Кухаренко В.І.) при розробці проекту Програми розвитку житлово-комунального господарства та благоустрою м. Кіровограда на 2010 рік передбачити кошти для виділення КП „Теплоенергетик” дотації на покриття різниці між затвердженими та економічно обґрунтованими тарифами для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Визнати такими, що втратили чинність, рішення виконавчого комітету Кіровоградської міської ради від 8 грудня 2008 року № 1911 „Про затвердження КП „Теплоенергетик” тарифів на послуги з централізованого теплопостачання та гарячого водопостачання, що виробляються модульною котельнею № 1”          та від 23 лютого 2009 року № 272 „Про затвердження КП „Теплоенергетик” скоригованих тарифів на послуги з централізованого теплопостачання та гарячого водопостачання для бюджетних установ та інших споживачів, що виробляються модульною котельнею № 1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ершого заступника міського голови Табалова С. М. та </w:t>
      </w:r>
      <w:r>
        <w:rPr>
          <w:sz w:val="28"/>
          <w:szCs w:val="28"/>
        </w:rPr>
        <w:t>директора департаменту житлово-комунального господарства –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Кухаренка В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ма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-34-93</w:t>
      </w:r>
    </w:p>
    <w:p>
      <w:pPr>
        <w:pStyle w:val="Heading"/>
        <w:jc w:val="both"/>
        <w:rPr/>
      </w:pPr>
      <w:r>
        <w:rPr/>
        <w:t xml:space="preserve">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ської  міської   ради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___” __________ 2009 року</w:t>
      </w:r>
    </w:p>
    <w:p>
      <w:pPr>
        <w:pStyle w:val="Heading"/>
        <w:ind w:left="5400" w:hanging="0"/>
        <w:rPr/>
      </w:pPr>
      <w:r>
        <w:rPr/>
        <w:t xml:space="preserve">№ </w:t>
      </w:r>
      <w:r>
        <w:rPr/>
        <w:t>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>ТАРИФИ</w:t>
      </w:r>
      <w:r>
        <w:rPr/>
        <w:t xml:space="preserve">   </w:t>
      </w:r>
      <w:r>
        <w:rPr>
          <w:b/>
        </w:rPr>
        <w:t>для населення</w:t>
      </w: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</w:t>
      </w:r>
    </w:p>
    <w:tbl>
      <w:tblPr>
        <w:tblW w:w="84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5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постачання, грн./Гкал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8,79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алення, грн./кв. м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,39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</w:t>
      </w:r>
      <w:r>
        <w:rPr/>
        <w:t xml:space="preserve"> </w:t>
      </w:r>
      <w:r>
        <w:rPr>
          <w:b/>
        </w:rPr>
        <w:t>для бюджетних устано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31,14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 для</w:t>
      </w:r>
      <w:r>
        <w:rPr/>
        <w:t xml:space="preserve"> </w:t>
      </w:r>
      <w:r>
        <w:rPr>
          <w:b/>
        </w:rPr>
        <w:t>інших споживачі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31,14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7:00Z</dcterms:created>
  <dc:creator>1</dc:creator>
  <dc:description/>
  <dc:language>en-US</dc:language>
  <cp:lastModifiedBy>WINXP</cp:lastModifiedBy>
  <cp:lastPrinted>2009-10-29T10:24:00Z</cp:lastPrinted>
  <dcterms:modified xsi:type="dcterms:W3CDTF">2009-11-02T13:27:00Z</dcterms:modified>
  <cp:revision>2</cp:revision>
  <dc:subject/>
  <dc:title>У К Р А Ї Н А </dc:title>
</cp:coreProperties>
</file>