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>26</w:t>
      </w:r>
      <w:r>
        <w:rPr>
          <w:sz w:val="28"/>
        </w:rPr>
        <w:t xml:space="preserve">”   </w:t>
      </w:r>
      <w:r>
        <w:rPr>
          <w:sz w:val="28"/>
          <w:u w:val="single"/>
        </w:rPr>
        <w:t xml:space="preserve">жовтня </w:t>
      </w:r>
      <w:r>
        <w:rPr>
          <w:sz w:val="28"/>
        </w:rPr>
        <w:t xml:space="preserve">2009 року                                                                          № </w:t>
      </w:r>
      <w:r>
        <w:rPr>
          <w:sz w:val="28"/>
          <w:u w:val="single"/>
        </w:rPr>
        <w:t>12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  <w:t>Про погодження тарифів на послуги з утримання будинків та  прибудинкових  територій, що знаходяться на утриманні ЖКВ приватного підприємства „Житлобуд”</w:t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і споруд  та прибудинкових територій”, на підставі звернення директора </w:t>
      </w:r>
      <w:r>
        <w:rPr>
          <w:szCs w:val="28"/>
        </w:rPr>
        <w:t xml:space="preserve">приватного підприємства „Житлобуд” від 23 березня 2009 року № 833 та відповідних протоколів загальних зборів мешканців будинків, що знаходяться на утриманні              ЖКВ приватного підприємства „Житлобуд”,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Героїв Сталінграда, 32,  що знаходиться на утриманні ЖКВ </w:t>
      </w:r>
      <w:r>
        <w:rPr>
          <w:sz w:val="28"/>
          <w:szCs w:val="28"/>
        </w:rPr>
        <w:t xml:space="preserve">приватного підприємства „Житлобуд” (далі – виконавець послуг)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Генерала Жадова, 20, корпус 2, що знаходиться на утриманні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конавцю послуг укласти договори зі споживачами послуг з утримання будинків та прибудинкових територій, вказаних в пунктах 1, 2 даного рішення, за формою, визначеною типовим договором, затвердженим постановою  Кабінету Міністрів України від 20 травня 2009 року № 5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родовж місяця, наступного за звітним, виконавцю послуг з  утримання  будинків та прибудинкових територій, вказаних в пунктах 1, 2 даного рішення, здійснювати перерахунок розміру плати у разі ненадання послуг або  надання їх не в повному обсяз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/>
        <w:t>5. Дане рішення набуває чинності з моменту його прийнятт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  В. Пуза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Пузакова</w:t>
      </w:r>
    </w:p>
    <w:p>
      <w:pPr>
        <w:pStyle w:val="Normal"/>
        <w:rPr>
          <w:sz w:val="22"/>
        </w:rPr>
      </w:pPr>
      <w:r>
        <w:rPr>
          <w:sz w:val="22"/>
        </w:rPr>
        <w:t>24 34 9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26”  жовтня  2009 року </w:t>
      </w:r>
    </w:p>
    <w:p>
      <w:pPr>
        <w:pStyle w:val="Normal"/>
        <w:ind w:left="5103" w:hanging="0"/>
        <w:jc w:val="center"/>
        <w:rPr>
          <w:sz w:val="22"/>
          <w:szCs w:val="22"/>
          <w:u w:val="single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1222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  <w:lang w:val="uk-UA"/>
        </w:rPr>
      </w:pPr>
      <w:r>
        <w:rPr>
          <w:b w:val="false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Генерала Жадова, 20, корпус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нергопостачання ліфті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3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 технічних пристроїв будинків та елементів зовнішнього упорядження, що розміщені на закріпленій в установленому порядку прибудинковій території, 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4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,08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стиків стінових панелей (щорічно 3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,13519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 і підв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44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3626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 для мешканців ІІІ-ІХ поверхі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6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 для мешканців І-ІІ поверхі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2</w:t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26” жовтня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1222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Героїв Сталінграда,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рання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езення побутов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ліф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нергопостачання ліфті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4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 технічних пристроїв будинків та елементів зовнішнього упорядження, що розміщені на закріпленій в установленому порядку прибудинковій території, 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8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8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стиків стінових панелей (щорічно 3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,0654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 і підв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398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1422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 для мешканців ІІ-ІХ поверхі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7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 для мешканців І поверху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9:00Z</dcterms:created>
  <dc:creator>1</dc:creator>
  <dc:description/>
  <dc:language>en-US</dc:language>
  <cp:lastModifiedBy>WINXP</cp:lastModifiedBy>
  <dcterms:modified xsi:type="dcterms:W3CDTF">2009-11-02T13:29:00Z</dcterms:modified>
  <cp:revision>2</cp:revision>
  <dc:subject/>
  <dc:title>У К Р А Ї Н А </dc:title>
</cp:coreProperties>
</file>