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26 жовтня 2009 року</w:t>
        <w:tab/>
        <w:tab/>
        <w:tab/>
        <w:tab/>
        <w:tab/>
        <w:tab/>
        <w:tab/>
        <w:tab/>
        <w:tab/>
        <w:t>№ 124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озвіл на виїзд груп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тей до Чеської Республі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ст. 38 Закону України “Про місцеве самоврядування в Україні” та розглянувши лист комунального закладу „НВО „Загальноосвітній навчальний заклад І – ІІІ ступенів № 16 – дитячий юнацький центр „Лідер” Кіровоградської міської ради Кіровоградської області” від 09.10.09 № 510 про виїзд учасників зразкового хореографічного ансамблю „Вікторія” до Чеської Республіки,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на виїзд учасників зразкового хореографічного ансамблю „Вікторія” при ДЮЦ комунального закладу „НВО „Загальноосвітній навчальний заклад І – ІІІ ступенів № 16 – дитячий юнацький центр „Лідер” Кіровоградської міської ради Кіровоградської області” у кількості 15 осіб (додаток) з 4 по 10 листопада 2009 року до Чеської Республіки для участі у Міжнародному фестивалі дитячої творчості, який буде проходити у м. Праз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освіти Кіровоградської міської ради забезпечити оформлення документів на виїзд та відрядити необхідну кількість педагогів для супроводу ді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7655" w:leader="none"/>
        </w:tabs>
        <w:rPr/>
      </w:pPr>
      <w:r>
        <w:rPr/>
        <w:t>Міський голова</w:t>
        <w:tab/>
        <w:t>В. Пу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</w:rPr>
      </w:pPr>
      <w:r>
        <w:rPr>
          <w:sz w:val="18"/>
        </w:rPr>
        <w:t>Цегельник</w:t>
      </w:r>
    </w:p>
    <w:p>
      <w:pPr>
        <w:pStyle w:val="Normal"/>
        <w:rPr>
          <w:sz w:val="18"/>
          <w:lang w:val="uk-UA"/>
        </w:rPr>
      </w:pPr>
      <w:r>
        <w:rPr>
          <w:sz w:val="18"/>
        </w:rPr>
        <w:t>24-58-08</w:t>
      </w:r>
    </w:p>
    <w:p>
      <w:pPr>
        <w:pStyle w:val="Heading1"/>
        <w:ind w:left="5529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ровоградської міської ради</w:t>
      </w:r>
    </w:p>
    <w:p>
      <w:pPr>
        <w:pStyle w:val="Normal"/>
        <w:ind w:left="5529" w:hanging="0"/>
        <w:rPr/>
      </w:pPr>
      <w:r>
        <w:rPr>
          <w:sz w:val="26"/>
          <w:szCs w:val="26"/>
          <w:lang w:val="uk-UA"/>
        </w:rPr>
        <w:t>від 26 жовтня 2009 року № 124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дітей–учасників зразкового хореографічного ансамблю “Вікторія”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омунального закладу „НВО „Загальноосвітній навчальний заклад І – ІІІ ступенів № 16 – дитячий юнацький центр „Лідер” Кіровоградської міської ради Кіровоградської області”, які від'їжджають до Чеської Республіки для участі у Міжнародному фестивалі дитячої творч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881"/>
        <w:gridCol w:w="1559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ро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Домашня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 Діана Руслані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6.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Фортечний, 27, кв.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ніна Ольга Миколаї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2.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Фортечний, 21а, кв. 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льська Анастасія Оресті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6.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інченка, 7, кв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саков Владислав Юрійови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7.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40-річчя Перемоги, 13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ечук Владислав Едуардови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7.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дянська, 4, кв. 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ванова Анастасія Руслані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8.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інченка, 7, кв.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ченко Сергій Сергійови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5.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Фортечний, 21а, кв.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юєва Аліна Олегі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8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інченка, 5, кв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ова Ірина Андрії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9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Хабаровська, 5, корп. 1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гий Кирило Ігорови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7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Керченський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аренко Роман Вікторови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3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ніна, 77, кв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Сергій Андрійови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7.1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овоградська област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Зоря, вул. Мічуріна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ніков Олександр Сергійови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-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12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кадеміка Корольова, 13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хно Вероніка Олегі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6.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лтавська, 28, корп. 1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ій Юлія Вікторі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6.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овоградська област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Іванівка, вул. Давидова, 4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адміністративного департамен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 діяль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ab/>
        <w:tab/>
        <w:tab/>
        <w:tab/>
        <w:tab/>
        <w:tab/>
        <w:t>Л. Щерб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0:00Z</dcterms:created>
  <dc:creator>Olga</dc:creator>
  <dc:description/>
  <dc:language>en-US</dc:language>
  <cp:lastModifiedBy>WINXP</cp:lastModifiedBy>
  <cp:lastPrinted>2009-09-09T15:05:00Z</cp:lastPrinted>
  <dcterms:modified xsi:type="dcterms:W3CDTF">2009-10-29T16:20:00Z</dcterms:modified>
  <cp:revision>2</cp:revision>
  <dc:subject/>
  <dc:title>У К Р А Ї Н А</dc:title>
</cp:coreProperties>
</file>