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 К Р А Ї Н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/>
      </w:pPr>
      <w:r>
        <w:rPr/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/>
        <w:t>ВИКОНАВЧОГО КОМІТЕТУ КІРОВОГРАД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” 26 ” жовтня 2009 року</w:t>
        <w:tab/>
        <w:tab/>
        <w:tab/>
        <w:tab/>
        <w:tab/>
        <w:tab/>
        <w:tab/>
        <w:t xml:space="preserve">№ 1242 </w:t>
      </w:r>
    </w:p>
    <w:p>
      <w:pPr>
        <w:pStyle w:val="Heading1"/>
        <w:rPr>
          <w:rFonts w:eastAsia="Times New Roman"/>
          <w:b w:val="false"/>
          <w:b w:val="false"/>
          <w:sz w:val="28"/>
          <w:szCs w:val="28"/>
          <w:lang w:val="uk-UA"/>
        </w:rPr>
      </w:pPr>
      <w:r>
        <w:rPr>
          <w:rFonts w:eastAsia="Times New Roman"/>
          <w:b w:val="false"/>
          <w:sz w:val="28"/>
          <w:szCs w:val="28"/>
          <w:lang w:val="uk-UA"/>
        </w:rPr>
      </w:r>
    </w:p>
    <w:p>
      <w:pPr>
        <w:pStyle w:val="Heading1"/>
        <w:ind w:left="2832" w:firstLine="708"/>
        <w:jc w:val="left"/>
        <w:rPr/>
      </w:pPr>
      <w:r>
        <w:rPr>
          <w:rFonts w:eastAsia="Times New Roman"/>
          <w:b w:val="false"/>
          <w:bCs/>
          <w:sz w:val="22"/>
        </w:rPr>
        <w:t xml:space="preserve">         </w:t>
      </w:r>
      <w:r>
        <w:rPr>
          <w:b w:val="false"/>
          <w:bCs/>
          <w:sz w:val="22"/>
        </w:rPr>
        <w:t>м</w:t>
      </w:r>
      <w:r>
        <w:rPr>
          <w:b w:val="false"/>
          <w:bCs/>
        </w:rPr>
        <w:t xml:space="preserve">. </w:t>
      </w:r>
      <w:r>
        <w:rPr>
          <w:b w:val="false"/>
          <w:bCs/>
          <w:sz w:val="22"/>
        </w:rPr>
        <w:t>Кіровоград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уточнених списків </w:t>
      </w:r>
    </w:p>
    <w:p>
      <w:pPr>
        <w:pStyle w:val="Normal"/>
        <w:rPr/>
      </w:pPr>
      <w:r>
        <w:rPr>
          <w:sz w:val="28"/>
          <w:lang w:val="uk-UA"/>
        </w:rPr>
        <w:t xml:space="preserve">дітей та підлітків шкільного віку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які проживають на закріпленій території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обслуговування за загальноосвітніми </w:t>
      </w:r>
    </w:p>
    <w:p>
      <w:pPr>
        <w:pStyle w:val="Normal"/>
        <w:rPr/>
      </w:pPr>
      <w:r>
        <w:rPr>
          <w:sz w:val="28"/>
          <w:lang w:val="uk-UA"/>
        </w:rPr>
        <w:t xml:space="preserve">навчальними закладами міста, на 2009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ab/>
        <w:t>Керуючись ст. 32 Закону України “Про місцеве самоврядування в Україні”, ст. 14 Закону України “Про освіту”, ст. 18 Закону України “Про загальну середню освіту”, відповідно до Інструкції з обліку дітей і підлітків шкільного віку в Україні, затвердженої постановою Кабінету Міністрів України від 12 квітня 2000 року № 646, для організації обліку дітей та підлітків шкільного віку виконавчий комітет Кіровоградської міської рад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В И Р І Ш И В 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Затвердити уточнені списки дітей та підлітків шкільного віку від 6 до 18 років, що проживають на території обслуговування, закріпленій за загальноосвітніми навчальними закладами міста, на 2009 рік складені на підставі списків первинного обліку громадян, що зберігаються у житлово-експлуатаційних організаціях, правліннях житлово-будівельних кооперативів (додаються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Затвердити списки дітей і підлітків шкільного віку з вадами розумового та фізичного розвитку, які повинні навчатися у закладах для дітей, що потребують соціальної допомоги та соціальної реабілітації, а також тих, які не можуть навчатися за висновками психолого – медико – педагогічної комісії (додаються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Департаменту житлово-комунального господарства (Кухаренко В.І.), управлінню освіти Кіровоградської міської ради (Костенко Л.Д.), а також загальноосвітнім навчальним закладам міста, органам внутрішніх справ, службам у справах дітей для виконання роботи, пов’язаної з обліком дітей та підлітків шкільного віку, у своїй роботі керуватися затвердженими списками.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директора гуманітарного департаменту – заступника міського голови з питань діяльності виконавчих органів ради Пупишеву В.Я. та директора департаменту житлово-комунального господарства - заступника міського голови з питань діяльності виконавчих органів ради Кухаренка В.І.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Пузаков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Єременко</w:t>
      </w:r>
    </w:p>
    <w:p>
      <w:pPr>
        <w:pStyle w:val="TextBody"/>
        <w:rPr>
          <w:sz w:val="20"/>
        </w:rPr>
      </w:pPr>
      <w:r>
        <w:rPr>
          <w:sz w:val="20"/>
        </w:rPr>
        <w:t>24996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19:00Z</dcterms:created>
  <dc:creator>*</dc:creator>
  <dc:description/>
  <cp:keywords/>
  <dc:language>en-US</dc:language>
  <cp:lastModifiedBy>VIENNA XP</cp:lastModifiedBy>
  <cp:lastPrinted>2009-10-21T15:56:00Z</cp:lastPrinted>
  <dcterms:modified xsi:type="dcterms:W3CDTF">2009-11-10T03:29:00Z</dcterms:modified>
  <cp:revision>36</cp:revision>
  <dc:subject/>
  <dc:title>УКРАЇНА</dc:title>
</cp:coreProperties>
</file>