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листопада  2009 року</w:t>
        <w:tab/>
        <w:tab/>
        <w:tab/>
        <w:tab/>
        <w:tab/>
        <w:t xml:space="preserve">                          № 13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Normal"/>
        <w:ind w:right="5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діяльності виконавчого комітету Кіровоградської    міської ради з підготовки проектів регуляторних актів на 2010 рік </w:t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27 Закону України „Про місцеве самоврядування в Україні” та ст. 32 Закону України „Про засади державної регуляторної політики у сфері господарської діяльності”, 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ru-RU"/>
        </w:rPr>
        <w:tab/>
        <w:t>1. Затвердити план діяльності виконавчого комітету Кіровоградської міської ради з підготовки проектів регуляторних актів на 2010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онавчим органам Кіровоградської міської ради дотримуватись строків підготовки проектів регуляторних актів, визначених  планом діяльності виконавчих органів Кіровоградської міської ради з підготовки проектів регуляторних актів на 201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по роботі із засобами масової інформації Кіровоградської міської ради (Якунін С.В.) оприлюднити дане рішення у віснику Кіровоградської міської ради „Вечірня газета” та на офіційному сайті  Кіровоградської міської ради в мережі Інтернет у десятиденний термін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В.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впа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132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348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іровоградської  міської ради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23 листопада 2009 рок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№  </w:t>
      </w:r>
      <w:r>
        <w:rPr>
          <w:sz w:val="28"/>
          <w:lang w:val="uk-UA"/>
        </w:rPr>
        <w:t>131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0"/>
        <w:gridCol w:w="3580"/>
        <w:gridCol w:w="4140"/>
        <w:gridCol w:w="1522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проек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орга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овоградської мі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, відповідального за розробк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Порядку  приймання та зберігання виконавчих  топографо - геодезичних зйомок  об’єктів  будівництва у              м. Кіровоград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Організація  робіт, що пов’язана із створенням  і веденням  містобудівного кадастру населених пунктів, впорядкування  приймання та зберігання виконавчих топографо - геодезичних зйомок об’єктів будівництва  на території  м. Кіровогра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отягом   2010 ро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правління містобудування  та  архітектури Кіровоград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6:00Z</dcterms:created>
  <dc:creator>XTreme</dc:creator>
  <dc:description/>
  <dc:language>en-US</dc:language>
  <cp:lastModifiedBy>WINXP</cp:lastModifiedBy>
  <dcterms:modified xsi:type="dcterms:W3CDTF">2009-12-25T17:06:00Z</dcterms:modified>
  <cp:revision>2</cp:revision>
  <dc:subject/>
  <dc:title>У К Р А Ї Н А</dc:title>
</cp:coreProperties>
</file>