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Р І Ш Е Н Н Я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ІРОВОГРАДСЬКОЇ  МІСЬКОЇ 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23 листопада   2009 року</w:t>
        <w:tab/>
        <w:tab/>
        <w:tab/>
        <w:tab/>
        <w:tab/>
        <w:t xml:space="preserve">                        № 1319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м. Кіровогр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3900" w:leader="none"/>
        </w:tabs>
        <w:ind w:right="5155" w:hanging="0"/>
        <w:jc w:val="both"/>
        <w:rPr/>
      </w:pPr>
      <w:r>
        <w:rPr>
          <w:sz w:val="28"/>
          <w:szCs w:val="28"/>
          <w:lang w:val="uk-UA"/>
        </w:rPr>
        <w:t xml:space="preserve">Про погодження проекту рішення Кіровоградської міської ради „Про затвердження плану діяльності  Кіровоградської  міської   ради з підготовки проектів регуляторних актів на 2010 рік” </w:t>
      </w:r>
    </w:p>
    <w:p>
      <w:pPr>
        <w:pStyle w:val="Normal"/>
        <w:ind w:right="44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еруючись ст. 140, 146 Конституції України, ст. 27 Закону України „Про місцеве самоврядування в Україні” та ст. 32 Закону України „Про засади державної регуляторної політики у сфері господарської діяльності”, виконавчий комітет Кіровоград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огодити проект рішення Кіровоградської міської ради „Про затвердження плану діяльності Кіровоградської міської ради з підготовки проектів регуляторних актів на 2010 рік”, що додається.</w:t>
      </w:r>
    </w:p>
    <w:p>
      <w:pPr>
        <w:pStyle w:val="Normal"/>
        <w:tabs>
          <w:tab w:val="clear" w:pos="708"/>
          <w:tab w:val="left" w:pos="-5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епартаменту економіки та фінансів Кіровоградської міської ради забезпечити винесення даного проекту рішення на розгляд до Кіровоградської міської ради.</w:t>
      </w:r>
    </w:p>
    <w:p>
      <w:pPr>
        <w:pStyle w:val="Normal"/>
        <w:tabs>
          <w:tab w:val="clear" w:pos="708"/>
          <w:tab w:val="left" w:pos="-5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даного рішення покласти на першого заступника міського голови  Табалова С.М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В.Пуза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овпа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241326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left="5100" w:hanging="0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</w:rPr>
        <w:t>ПОГОДЖЕН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рішенням виконком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Кіровоградської міської ради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   </w:t>
      </w:r>
      <w:r>
        <w:rPr>
          <w:sz w:val="28"/>
        </w:rPr>
        <w:t xml:space="preserve">від </w:t>
      </w:r>
      <w:r>
        <w:rPr>
          <w:sz w:val="28"/>
          <w:lang w:val="uk-UA"/>
        </w:rPr>
        <w:t xml:space="preserve"> 23 листопада </w:t>
      </w:r>
      <w:r>
        <w:rPr>
          <w:sz w:val="28"/>
        </w:rPr>
        <w:t xml:space="preserve"> 200</w:t>
      </w:r>
      <w:r>
        <w:rPr>
          <w:sz w:val="28"/>
          <w:lang w:val="uk-UA"/>
        </w:rPr>
        <w:t>9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року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№ </w:t>
      </w:r>
      <w:r>
        <w:rPr>
          <w:sz w:val="28"/>
          <w:lang w:val="uk-UA"/>
        </w:rPr>
        <w:t xml:space="preserve">1319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роект</w:t>
      </w:r>
    </w:p>
    <w:p>
      <w:pPr>
        <w:pStyle w:val="Heading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Heading"/>
        <w:rPr>
          <w:spacing w:val="20"/>
        </w:rPr>
      </w:pPr>
      <w:r>
        <w:rPr>
          <w:spacing w:val="20"/>
        </w:rPr>
        <w:t>У К Р А Ї Н А</w:t>
      </w:r>
    </w:p>
    <w:p>
      <w:pPr>
        <w:pStyle w:val="Normal"/>
        <w:jc w:val="center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  <w:t>КІРОВОГРАДСЬКА  МІСЬКА  РАДА</w:t>
      </w:r>
    </w:p>
    <w:p>
      <w:pPr>
        <w:pStyle w:val="Normal"/>
        <w:jc w:val="center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</w:r>
    </w:p>
    <w:p>
      <w:pPr>
        <w:pStyle w:val="Normal"/>
        <w:jc w:val="center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  <w:t>СЕСІЯ П’ЯТОГО СКЛИКАННЯ</w:t>
      </w:r>
    </w:p>
    <w:p>
      <w:pPr>
        <w:pStyle w:val="Normal"/>
        <w:jc w:val="center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</w:r>
    </w:p>
    <w:p>
      <w:pPr>
        <w:pStyle w:val="Normal"/>
        <w:jc w:val="center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  <w:t>Р І Ш Е Н Н Я</w:t>
      </w:r>
    </w:p>
    <w:p>
      <w:pPr>
        <w:pStyle w:val="Normal"/>
        <w:jc w:val="center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</w:r>
    </w:p>
    <w:p>
      <w:pPr>
        <w:pStyle w:val="Normal"/>
        <w:jc w:val="center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ід “___”_____________ 2009 року                                                        № 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lang w:val="uk-UA"/>
        </w:rPr>
        <w:t xml:space="preserve">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атвердження плану діяльн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ровоградської     міської ради     з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овки проектів регулятор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ів на 2010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 140, 146 Конституції України,  ст. 26 Закону України „Про місцеве самоврядування в Україні” та ст. 32 Закону України „Про засади державної регуляторної політики у сфері господарської діяльності”, Кіровоградська міська рад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атвердити план  діяльності Кіровоградської міської ради з підготовки  проектів  регуляторних актів на 2010 рік, що додаєть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Виконавчим органам Кіровоградської міської ради дотримуватись строків підготовки проектів регуляторних актів, визначених планом діяльності Кіровоградської міської ради з підготовки проектів регуляторних актів на 2010 рік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ab/>
        <w:t>3. Відділу по роботі із засобами масової інформації (Якунін С.В.) оприлюднити дане рішення у віснику Кіровоградської міської ради „Вечірня газета” та на офіційному сайті Кіровоградської міської ради в мережі Інтернет у десятиденний термін після його прийня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даного рішення покласти на постійну комісію Кіровоградської міської ради з питань регуляторної політики, підприємництва, інвестицій  та зовнішньоекономічної     діяльності  та першого заступника міського голови    Табалова С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В.Пузак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348" w:hanging="0"/>
        <w:rPr>
          <w:sz w:val="28"/>
          <w:lang w:val="uk-UA"/>
        </w:rPr>
      </w:pPr>
      <w:r>
        <w:rPr>
          <w:sz w:val="28"/>
          <w:lang w:val="uk-UA"/>
        </w:rPr>
        <w:t>ЗАТВЕРДЖЕНО</w:t>
      </w:r>
    </w:p>
    <w:p>
      <w:pPr>
        <w:pStyle w:val="Normal"/>
        <w:ind w:left="10260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рішенням Кіровоградської </w:t>
      </w:r>
    </w:p>
    <w:p>
      <w:pPr>
        <w:pStyle w:val="Normal"/>
        <w:ind w:left="10260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іської ради</w:t>
      </w:r>
    </w:p>
    <w:p>
      <w:pPr>
        <w:pStyle w:val="Normal"/>
        <w:ind w:left="10260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ід ”___”  ______________  2009 року</w:t>
      </w:r>
    </w:p>
    <w:p>
      <w:pPr>
        <w:pStyle w:val="Normal"/>
        <w:ind w:left="10260" w:hanging="0"/>
        <w:rPr>
          <w:sz w:val="28"/>
          <w:lang w:val="uk-UA"/>
        </w:rPr>
      </w:pPr>
      <w:r>
        <w:rPr>
          <w:sz w:val="28"/>
          <w:lang w:val="uk-UA"/>
        </w:rPr>
        <w:t xml:space="preserve"> №  </w:t>
      </w:r>
      <w:r>
        <w:rPr>
          <w:sz w:val="28"/>
          <w:lang w:val="uk-UA"/>
        </w:rPr>
        <w:t>______</w:t>
      </w:r>
    </w:p>
    <w:p>
      <w:pPr>
        <w:pStyle w:val="Normal"/>
        <w:ind w:left="10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1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  Кіровоград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 підготовки проектів регуляторних актів на 2010 рік</w:t>
      </w:r>
    </w:p>
    <w:tbl>
      <w:tblPr>
        <w:tblW w:w="15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60"/>
        <w:gridCol w:w="3580"/>
        <w:gridCol w:w="4140"/>
        <w:gridCol w:w="1522"/>
        <w:gridCol w:w="30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проекту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оект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і прийняття проект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и підготовки проекту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ого орган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ровоградської міської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ади, відповідального за розробку регуляторного а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ішення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овоградської міської рад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твердження Правил утримання домашніх  тварин  в місті Кіровограді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регулювання відносин  у сфері поводження з  домашніми  тваринами в м. Кіровограді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0 року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 житлово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ого господарства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53:00Z</dcterms:created>
  <dc:creator>User</dc:creator>
  <dc:description/>
  <dc:language>en-US</dc:language>
  <cp:lastModifiedBy>User</cp:lastModifiedBy>
  <cp:lastPrinted>2009-11-27T13:53:00Z</cp:lastPrinted>
  <dcterms:modified xsi:type="dcterms:W3CDTF">2009-11-30T13:08:00Z</dcterms:modified>
  <cp:revision>12</cp:revision>
  <dc:subject/>
  <dc:title>У К Р А Ї Н А</dc:title>
</cp:coreProperties>
</file>