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„ 23” листопада 2009 року                                                              № 13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Про  погодження ЖБК № 18 тарифів  на   послуги з  утримання  будинку та прибудинкової території по вул. Яновського, 153 </w:t>
      </w:r>
    </w:p>
    <w:p>
      <w:pPr>
        <w:pStyle w:val="TextBodyIndent"/>
        <w:spacing w:before="240" w:after="0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№ 18  та протоколу зборів членів                 ЖБК № 18 (вул. Яновського, 153) від 11 вересня 2009 року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 xml:space="preserve">ЖБК № 18 </w:t>
      </w:r>
      <w:r>
        <w:rPr>
          <w:sz w:val="28"/>
          <w:szCs w:val="28"/>
        </w:rPr>
        <w:t>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Яновського, 153  (додаються).</w:t>
      </w:r>
    </w:p>
    <w:p>
      <w:pPr>
        <w:pStyle w:val="2"/>
        <w:ind w:firstLine="709"/>
        <w:rPr>
          <w:szCs w:val="28"/>
        </w:rPr>
      </w:pPr>
      <w:r>
        <w:rPr/>
        <w:tab/>
      </w:r>
      <w:r>
        <w:rPr>
          <w:szCs w:val="28"/>
        </w:rPr>
        <w:t>2. Рекомендувати виконавцю послуг внести зміни до укладених зі споживачами послуг з утримання будинку та прибудинкової території по                          вул. Яновського, 153 договорів за формою, визначеною типовим договором, затвердженим постановою Кабінету Міністрів України від 20 травня             2009 року № 5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ане рішення набуває чинності з моменту його прийнятт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в чинність, пункт 1 рішення виконавчого комітету Кіровоградської міської ради від 14 вересня 2009 року № 1042 „Про  погодження ЖБК № 18 тарифів на послуги з утримання будинку та прибудинкової території по вул. Яновського, 153”.</w:t>
      </w:r>
    </w:p>
    <w:p>
      <w:pPr>
        <w:pStyle w:val="2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від „</w:t>
        <w:softHyphen/>
        <w:softHyphen/>
        <w:softHyphen/>
        <w:softHyphen/>
        <w:softHyphen/>
        <w:t xml:space="preserve"> 23 ” листопада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1322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овського, 1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ирання сходових клі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холодного водопостачання, водовідведення та теплопоста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рулонної покрівлі (щорічно 5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околя  (щорічно 2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95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4273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снігу, посипання частини прибудинкової території, призначеної для  проходу та проїзду, протиожеледними суміша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6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ати на 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95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9809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9:00Z</dcterms:created>
  <dc:creator>ux</dc:creator>
  <dc:description/>
  <dc:language>en-US</dc:language>
  <cp:lastModifiedBy>1</cp:lastModifiedBy>
  <cp:lastPrinted>2009-11-11T10:22:00Z</cp:lastPrinted>
  <dcterms:modified xsi:type="dcterms:W3CDTF">2009-12-01T07:15:00Z</dcterms:modified>
  <cp:revision>10</cp:revision>
  <dc:subject/>
  <dc:title>від "___"_____________2007року                                                     №_____</dc:title>
</cp:coreProperties>
</file>