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 23” листопада 2009 року                                                              № 13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тарифів на послуги з утримання будинків і споруд та прибудинкових територій для житлових будинків </w:t>
      </w:r>
      <w:r>
        <w:rPr>
          <w:szCs w:val="28"/>
        </w:rPr>
        <w:t xml:space="preserve">КРЕПу № 10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територій</w:t>
      </w:r>
      <w:r>
        <w:rPr>
          <w:color w:val="000000"/>
          <w:szCs w:val="28"/>
        </w:rPr>
        <w:t>”, враховуючи рішення виконавчого комітету Кіровоградської міської ради від 26 жовтня 2009 року №1209 „Про затвердження переліку послуг з утримання будинків і споруд та прибудинкових територій” та наказ департаменту житлово-комунального господарства від  15 червня 2009 року „Про затвердження обсягів виконання щорічного поточного ремонту житлових будинків”, на підставі звернення</w:t>
      </w:r>
      <w:r>
        <w:rPr>
          <w:szCs w:val="28"/>
        </w:rPr>
        <w:t xml:space="preserve"> КРЕПу № 10 від 6 жовтня 2009 року № 962 та протоколів громадських слухань зборів мешканців житлових будинків по кожному будинку, які знаходяться на балансі КРЕПу № 10, від 9 липня 2009 року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тарифи на послуги з утримання будинків і споруд та прибудинкових територій для житлових будинків КРЕПу № 10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тарифи по кожному житловому будинку окремо на послуги з утримання будинків і споруд та прибудинкових територій для житлових будинків КРЕПу № 10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КРЕПу № 10 укласти договори з власниками житлових будинків, власниками (наймачами) квартир, власниками нежитлових приміщень у житлових будинках, враховуючи  нові  розміри тарифів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изнати таким, що втратив чинність, додаток 8 до рішення  виконавчого комітету Кіровоградської міської ради від 24 листопада              2008 року № 1864 „Про внесення змін до рішення виконкому Кіровоградської міської ради від 14 липня 2008 року № 1028”.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Дане рішення набуває чинності з 1 січня 2010 року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маєва</w:t>
      </w:r>
    </w:p>
    <w:p>
      <w:pPr>
        <w:sectPr>
          <w:type w:val="nextPage"/>
          <w:pgSz w:w="11906" w:h="16838"/>
          <w:pgMar w:left="1701" w:right="8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від „ 23”   листопада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житлових  будинків КРЕПу №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788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з ПДВ, 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для ліфт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554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(знищення гризунів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– поверхов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828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постачання, холодного водопостачання, водовідведення та зливової каналізації у будинка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75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3107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235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чний ремонт конструктивних елементів житлових будинкі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рівлі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рулонною покрівл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44"/>
        <w:gridCol w:w="1620"/>
      </w:tblGrid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3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2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будинків з азбестоцементною покрів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5726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656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658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вн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063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2072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362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монт вхідних двер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649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-14 – поверх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248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421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іна розбитого віконного скла в допоміжних приміщеннях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413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пання призначеної для проходу та проїзду частини прибудинкової території протиожеледними сумі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19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8269</w:t>
            </w:r>
          </w:p>
        </w:tc>
      </w:tr>
    </w:tbl>
    <w:p>
      <w:pPr>
        <w:pStyle w:val="Normal"/>
        <w:ind w:left="6300" w:hanging="0"/>
        <w:rPr/>
      </w:pPr>
      <w:r>
        <w:rPr/>
        <w:t xml:space="preserve">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>рішенням виконавчого комітету</w:t>
      </w:r>
    </w:p>
    <w:p>
      <w:pPr>
        <w:pStyle w:val="Normal"/>
        <w:ind w:left="5400" w:hanging="0"/>
        <w:jc w:val="center"/>
        <w:rPr/>
      </w:pPr>
      <w:r>
        <w:rPr/>
        <w:t>Кіровоградської    міської   ради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від „ 23 ” листопада 2009 року</w:t>
      </w:r>
    </w:p>
    <w:p>
      <w:pPr>
        <w:pStyle w:val="Heading"/>
        <w:ind w:left="54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№</w:t>
      </w:r>
      <w:r>
        <w:rPr>
          <w:rFonts w:eastAsia="Times New Roman CYR"/>
          <w:b w:val="false"/>
          <w:lang w:val="uk-UA"/>
        </w:rPr>
        <w:t xml:space="preserve"> </w:t>
      </w:r>
      <w:r>
        <w:rPr>
          <w:b w:val="false"/>
          <w:lang w:val="uk-UA"/>
        </w:rPr>
        <w:t>1351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Тариф</w:t>
      </w:r>
    </w:p>
    <w:p>
      <w:pPr>
        <w:pStyle w:val="Style14"/>
        <w:ind w:left="0" w:hanging="0"/>
        <w:jc w:val="center"/>
        <w:rPr/>
      </w:pPr>
      <w:r>
        <w:rPr/>
        <w:t xml:space="preserve">по кожному житловому будинку окремо на послуги з утримання </w:t>
      </w:r>
    </w:p>
    <w:p>
      <w:pPr>
        <w:pStyle w:val="Style14"/>
        <w:ind w:left="0" w:hanging="0"/>
        <w:jc w:val="center"/>
        <w:rPr/>
      </w:pPr>
      <w:r>
        <w:rPr/>
        <w:t>будинків і споруд та прибудинкових територій по КРЕПу №10</w:t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39"/>
        <w:gridCol w:w="2605"/>
      </w:tblGrid>
      <w:tr>
        <w:trPr>
          <w:trHeight w:val="8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 кв.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урахуванням ПДВ</w:t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11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69</w:t>
            </w:r>
          </w:p>
        </w:tc>
      </w:tr>
      <w:tr>
        <w:trPr>
          <w:trHeight w:val="31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11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69</w:t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6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6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36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4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7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а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7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9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9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3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19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35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0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5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1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1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7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1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8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2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25</w:t>
            </w:r>
          </w:p>
        </w:tc>
      </w:tr>
      <w:tr>
        <w:trPr>
          <w:trHeight w:val="2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3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5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3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9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3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7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2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8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8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0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енерала Жадова,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9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2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3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6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9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6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6/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8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2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2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8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4/27, корп.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8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8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ероїв Сталінграда,28, корп.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6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0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5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6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0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6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1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3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41</w:t>
            </w:r>
          </w:p>
        </w:tc>
      </w:tr>
      <w:tr>
        <w:trPr>
          <w:trHeight w:val="2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3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0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3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5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34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5/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7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2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8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1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2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5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31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5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0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2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4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4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1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98"/>
        <w:gridCol w:w="2636"/>
      </w:tblGrid>
      <w:tr>
        <w:trPr>
          <w:trHeight w:val="173" w:hRule="atLeast"/>
          <w:cantSplit w:val="true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7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9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9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ршала Конєва,5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4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13, корп.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23, корп.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23, корп.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23, корп.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ршала Конева,23, корп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ршала Конєва,25/19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ршала Конєва,25/19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ацаєва,3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3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3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4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4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69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4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5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5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5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6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6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6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8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8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8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8, корп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2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2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4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4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омисловий,25, корп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09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1/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3, корп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3, корп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83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51</w:t>
            </w:r>
          </w:p>
        </w:tc>
      </w:tr>
      <w:tr>
        <w:trPr>
          <w:trHeight w:val="2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 17/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4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00Z</dcterms:created>
  <dc:creator>1</dc:creator>
  <dc:description/>
  <dc:language>en-US</dc:language>
  <cp:lastModifiedBy>Керівник</cp:lastModifiedBy>
  <cp:lastPrinted>2009-11-23T09:58:00Z</cp:lastPrinted>
  <dcterms:modified xsi:type="dcterms:W3CDTF">2009-12-01T07:23:00Z</dcterms:modified>
  <cp:revision>35</cp:revision>
  <dc:subject/>
  <dc:title>              </dc:title>
</cp:coreProperties>
</file>