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ИКОНАВЧОГО  КОМІТЕТУ  КІРОВОГРАДСЬКОЇ  МІСЬКОЇ 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ід </w:t>
      </w:r>
      <w:r>
        <w:rPr>
          <w:lang w:val="en-US"/>
        </w:rPr>
        <w:t>14 грудня</w:t>
      </w:r>
      <w:r>
        <w:rPr/>
        <w:t xml:space="preserve">  2009   року                                                         </w:t>
        <w:tab/>
        <w:tab/>
        <w:t xml:space="preserve"> № 13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одноразової матеріальн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омоги малозабезпечен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омадянам міста Кіровог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46  р. ІІ Конституції України,   ст. 34, 59  Закону України “Про місцеве самоврядування в Україні” та ст. 5 р. ІІ Закону України “Про соціальні послуги”, відповідно до  Положення про комісію по наданню допомоги малозабезпеченим громадянам міста Кіровограда,  затвердженого    рішенням   Кіровоградської    міської   ради   від 24 липня 2003 року № 313, та рішення комісії по наданню допомоги  малозабезпеченим громадянам  міста  Кіровограда (протокол від 12 листопада 2009 року № 8) виконавчий комітет Кіровоград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и     одноразову    матеріальну        допомогу    малозабезпеченим громадянам міста Кіровограда (16 особам) згідно з додатком 1 на  1  аркуші   на суму 1600,00 грн. (одна тисяча шістсот гривень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ти матеріальну допомогу особам, що є важкохворими і потребують значних коштів для лікування (37 громадянам), у сумах, запропонованих комісією, згідно  з   додатком   2   на  4 аркушах на суму 8500,00 грн. (вісім  тисяч п’ятсот гривен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Відділу   бухгалтерського   обліку     Кіровоградської   міської    ради (Господарикова О.П.) виплатити  допомогу 53 громадянам    згідно   з додатками 1, 2  на суму 10100,00 грн. (десять тисяч сто гривень) за рахунок коштів, передбачених для надання допомоги малозабезпеченим громадянам міста Кіровогра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иконанням даного рішення покласти на директора гуманітарного департаменту - заступника міського голови з питань діяльності виконавчих органів ради  Пупишеву В.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іський голова                                                                                 В.Пузако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іньк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-55-65</w:t>
      </w:r>
    </w:p>
    <w:p>
      <w:pPr>
        <w:pStyle w:val="Heading2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  <w:lang w:val="ru-RU"/>
        </w:rPr>
        <w:t>Додаток 1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до рішення виконкому                                                                                                                 Кіровоградської міської ради</w:t>
      </w:r>
    </w:p>
    <w:p>
      <w:pPr>
        <w:pStyle w:val="Normal"/>
        <w:tabs>
          <w:tab w:val="clear" w:pos="708"/>
          <w:tab w:val="left" w:pos="5040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ід 14 грудня 200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ab/>
        <w:t xml:space="preserve">          № 1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 міста, яким надаєть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дноразова матеріальна допом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20"/>
        <w:gridCol w:w="4320"/>
        <w:gridCol w:w="1260"/>
      </w:tblGrid>
      <w:tr>
        <w:trPr>
          <w:trHeight w:val="6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ізвище, ім’я, 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угайов Георг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ронцовс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сильєва Алл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1/3, кв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ромова Лідія Тимоф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іолковського, 1-е, кв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рач Зінаїда Гавр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шутінська, 17, кв.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рауш Ганна Никиф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змаїль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омоєць Іван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Фортечний, 21-а, кв.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оненко Марія Лаврент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арова, 42, кв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рнієнко Над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врійськ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отович Варвара Матв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ранітн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рамар Валент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Акмолінськ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олякова Тетян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Ізмаїль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отєхіна Любов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Пляжна, 3, кв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Смуток Гал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. Правди, 8, к. 6, кв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Степанюк Марія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римська, 31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Ткач Єфросинія Никиф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імферопольськ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Тютюшкіна Надія Федот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отляревського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Загальна су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956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 адміністративного департаменту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 міського голови з питань</w:t>
      </w:r>
    </w:p>
    <w:p>
      <w:pPr>
        <w:pStyle w:val="Normal"/>
        <w:rPr>
          <w:lang w:val="ru-RU"/>
        </w:rPr>
      </w:pPr>
      <w:r>
        <w:rPr>
          <w:sz w:val="28"/>
        </w:rPr>
        <w:t>діяльності виконавчих органів ради                                               Л.Щерб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  <w:lang w:val="ru-RU"/>
        </w:rPr>
        <w:t>Додаток 2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до рішення виконкому                                                                                                                 Кіровоградської міської ради</w:t>
      </w:r>
    </w:p>
    <w:p>
      <w:pPr>
        <w:pStyle w:val="Normal"/>
        <w:tabs>
          <w:tab w:val="clear" w:pos="708"/>
          <w:tab w:val="left" w:pos="5040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ід 14 грудня 200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ab/>
        <w:tab/>
        <w:t xml:space="preserve">        № 1374</w:t>
      </w:r>
    </w:p>
    <w:p>
      <w:pPr>
        <w:pStyle w:val="Heading2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500" w:leader="none"/>
        </w:tabs>
        <w:rPr/>
      </w:pPr>
      <w:r>
        <w:rPr/>
        <w:t>С П И С О 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омадян, яким надається матеріальна допомога у сумі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що перевищує 100 грн. (сто гривень)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200,00 грн. (двісті гривень) – Бадиці Олені Савеліївні (вул. Андріївська, буд. 12, кв. 57 ), 1949  року   народження,   пенсіонерці,  пенсія складає 579,34 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200,00    грн.   (двісті     гривень)   –   Башмаковій Галині Данилівні (просп. Правди, 7, к. 1, кв. 60), 1924 року народження,  пенсіонерці, пенсія складає  599,77 грн., на придбання медикаментів для лікуванн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 xml:space="preserve">200,00 грн. (двісті гривень) – Бермас Діані Михайлівні (вул. Шевченка, буд. 48, кв. 5), 1940 року народження, пенсіонерці, пенсія складає 733,33 грн., на придбання медикаментів для лікування; 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150,00 грн.    (сто   п’ятдесят   гривень)  –    Вернік   Лідії Микитівні (вул. Яновського, 151, кв. 3), 1936 року народження, інваліду загального захворювання 1 групи, пенсія складає 674,44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500,00  грн.    (п’ятсот    гривень)    –    Возняк    Ірині   Ярославівні (вул. Шевченка, 54-а, кв. 42), 1965 року народження, компенсація фізичним особам, які надають соціальні послуги, складає 46, 83 грн., на придбання медикаментів для лікування Возняк Ольги Максимівни, 1939 року народже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150,00 грн.   (сто   п’ятдесят    гривень)  –  Вороні Олені Євтихіївні  (вул. Героїв Сталінграда, 12, к. 1, кв. 214), 1945 року народження,  інваліду по зору 1 групи, пенсія складає 696,99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150,00  грн. (сто  п’ятдесят   гривень)  –  Довбні Миколі Івановичу   (вул. Генерала Жадова, 23, к. 2, кв. 76), 1938 року народження, інваліду загального захворювання 2 групи, пенсія складає 781,37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150,00 грн.  (сто  п’ятдесят  гривень)   –  Жиденко Тетяні Михайлівні (вул. Башкирська, 6/5, кв. 21), 1970 року народження, інваліду загального захворювання 3 групи, пенсія складає 548,73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150,00 грн.  (сто  п’ятдесят  гривень) – Єльніковій Любові Юхимівні (вул. Кременчуцька, 7, кв. 16), 1928 року народження, пенсіонерці, пенсія складає 676,07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 xml:space="preserve">500,00 грн.  (п’ятсот   гривень)  –   Котовій Лідії Іванівні (вул. 50 років Жовтня, 24-а, кв. 99), 1939 року народження, пенсіонерці, пенсія складає 772,62 грн., на придбання медикаментів для  проведення оперативного лікування; 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200,00 грн.   (двісті   гривень)     –     Крайній Олександрі Олексіївні (вул. Генерала Родимцева, 72-б, кв. 47), 1949 року народження, пенсіонерці, пенсія складає 584,90 грн., на 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200,00  грн.   (двісті    гривень)    –    Купаєвій   Людмилі   Павлівні  (вул. Волкова, 14, к. 2, кв. 44), 1951 року народження, інваліду загального захворювання 2 групи, пенсія складає 590,99 грн., на придбання медикаментів для лікування онкологічного захворю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150,00 грн. (сто п’ятдесят гривень) – Курінній Людмилі Володимирівні (вул. Бабушкіна, 42-а), 1952 року народження, пенсіонерці, пенсія складає 767,22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150,00 грн.   (сто   п’ятдесят гривень) – Лисак Євгенії Степанівні (просп. Правди, 8, к. 6, кв. 52), 1926 року народження, пенсіонерці, пенсія складає 664,69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150,00 грн.   (сто   п’ятдесят гривень) – Лукьяненко Марії Антонівні (вул. Київська, 20, кв. 3), 1936 року народження, пенсіонерці, пенсія складає 754,45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150,00 грн.   (сто  п’ятдесят гривень) – Мамаєву Віктору Миколайовичу (вул. Яновського, 56, кв. 54), 1940 року народження, пенсіонеру, пенсія складає 884,06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150,00 грн. (сто п’ятдесят гривень) – Миргородській Ларисі Вячеславівні (вул. Тельмана, 1, кв. 28),   1962 року народження, інваліду загального захворювання 1 групи, пенсія складає 755,48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150,00 грн. (сто п’ятдесят гривень) – Овчинніковій Ніні Семенівні (просп. Правди, 8, к. 6, кв. 9), 1922 року народження, пенсіонерці, пенсія складає 724,04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200,00  грн.     (двісті    гривень)    –   Олексієнко   Тетяні   Павлівні (вул. Тургенєва, 43, кв. 1), 1929 року народження, інваліду загального захворювання 2 групи, пенсія складає 884,01 грн., на придбання медикаментів для лікування онкологічного захворювання;</w:t>
      </w:r>
    </w:p>
    <w:p>
      <w:pPr>
        <w:pStyle w:val="TextBodyIndent"/>
        <w:tabs>
          <w:tab w:val="clear" w:pos="708"/>
          <w:tab w:val="left" w:pos="6840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200,00 грн.    (двісті   гривень)    –   Остапчуку Віктору Анатолійовичу (вул. Маршала Конєва, 23, к. 1, кв. 38), 1956 року народження, інваліду загального захворювання 2 групи, пенсія складає 646,07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0,00 грн. (двісті гривень) –  Павлюк Олені Максимівні (вул. Шатила, буд. 3, кв. 116), 1937 року народження, інваліду по зору 3 групи, пенсія складає 908,77 грн., на придбання медикаментів для проведення оперативного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500,00 грн. (п’ятсот гривень)  –  Пічкуренко   Вікторії  Анатоліївні  (вул. Ольвіопольська, 6), 1960 року народження, працюючій, середньомісячна заробітна плата складає 1237,00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200,00 грн.   (двісті     гривень)     –    Профатило Валентині Яківні (просп. Правди, 3, к. 4, кв. 19), 1932 року народження, інваліду загального захворювання 2 групи, пенсія складає 722,85 грн., на придбання медикаментів для лік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,00  грн.  (двісті      гривень)   –   Пташкіну     Павлу     Івановичу  (вул. Пожарського, 5, кв. 16), 1947 року народження, інваліду загального захворювання 2 групи, пенсія   складає 577,29  грн., на придбання медикаментів для лік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500,00 грн. (п’ятсот гривень) – Рижак Віолетті Михайлівні (вул. Гоголя, буд. 112, кв. 7), 1976 року народження, працюючій, середньомісячна заробітна плата складає 645,09 грн., на придбання медикаментів для лікування та придбання продуктів харчування;</w:t>
      </w:r>
    </w:p>
    <w:p>
      <w:pPr>
        <w:pStyle w:val="TextBodyIndent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</w:tabs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200,00   грн.    (двісті     гривень)     –      Самченко Ганні Костянтинівні (вул. Володарського, 1-а, кв. 31), 1934 року народження, інваліду загального захворювання 2 групи, пенсія складає 980,40 грн., на придбання медикаментів для лікування онкологічного захворювання;</w:t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00,00  грн. (двісті   гривень)     –     Слюсаренко   Ганні   Григорівні (вул. Байкальська, 116), 1921 року народження,  пенсіонерці, пенсія складає 626,46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00,00  грн. (двісті   гривень) –  Тарасюк Меланії Іванівні (вул. Волкова, буд. 26, к. 1, кв. 48), 1939 року народження, інваліду загального захворювання 1 групи, пенсія складає 698,87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00,00   грн.   (п’ятсот    гривень)   –   Тарєлкіній Тамарі Олександрівні (пров. Ровенський, 34), 1938 року народження, пенсіонерці, пенсія складає 688,79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ind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200,00  грн.   (двісті   гривень) –  Толкусі Володимиру Григоровичу (вул. П’ятирічки 2-ї, 38), 1933 року народження, інваліду загального захворювання 1 групи, пенсія складає 1115,66 грн., на придбання медикаментів для лікування онкологічного захворювання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500,00 грн.  (п’ятсот   гривень)  –  Філіппову  Віталію Григоровичу (вул. Амурська, 25, кв. 1), 1967 року народження, непрацюючому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200,00  грн.   (двісті   гривень)   –  Федотову Валерію Олексійовичу (вул. Тельмана, 10, кв. 35), 1946 року народження,  пенсіонеру, пенсія складає 567,45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150,00 грн. (сто п’ятдесят гривень) – Хмеленко Феодосії Тимофіївні (вул. Червоногвардійська, 64, кв. 3), 1930 року народження, пенсіонерці, пенсія складає 657,38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200,00  грн.   (двісті    гривень)    –    Христонько  Лідії  Михайлівні (вул. Генерала Жадова, 20, к. 2, кв. 2), 1951 року народження, інваліду загального захворювання 2 групи, пенсія складає 572,30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150,00 грн. (сто  п’ятдесят   гривень)   –  Чернічко  Галині   Іванівні (вул. Добровольського, 15, кв. 6), 1933 року народження, пенсіонерці, пенсія складає 706,35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150,00  грн. (сто  п’ятдесят   гривень) – Шарковій Ніні Степанівні (пров. Фортечний, 21-а, кв. 233), 1938 року народження, пенсіонерці, пенсія складає 648,96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200,00 грн.  (двісті  гривень) – Янус Людмилі Іванівні (вул. Глинки, 19), 1961 року народження, непрацюючій,  державна допомога одиноким матерям  складає  350,50 грн., на придбання медикаментів для лікування доньки Янус Емілії Сергіївни, 1999 року народження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складає 8500,00 грн. (вісім тисяч  п’ятсот гривень).</w:t>
      </w:r>
    </w:p>
    <w:p>
      <w:pPr>
        <w:pStyle w:val="TextBodyIndent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 адміністративного департаменту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 міського голови з питань</w:t>
      </w:r>
    </w:p>
    <w:p>
      <w:pPr>
        <w:pStyle w:val="Normal"/>
        <w:rPr>
          <w:sz w:val="28"/>
        </w:rPr>
      </w:pPr>
      <w:r>
        <w:rPr>
          <w:sz w:val="28"/>
        </w:rPr>
        <w:t>діяльності виконавчих органів ради                                               Л.Щер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34:00Z</dcterms:created>
  <dc:creator>Customer</dc:creator>
  <dc:description/>
  <dc:language>en-US</dc:language>
  <cp:lastModifiedBy>WINXP</cp:lastModifiedBy>
  <dcterms:modified xsi:type="dcterms:W3CDTF">2009-12-17T13:34:00Z</dcterms:modified>
  <cp:revision>2</cp:revision>
  <dc:subject/>
  <dc:title>У К Р А Ї Н А</dc:title>
</cp:coreProperties>
</file>