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від</w:t>
      </w:r>
      <w:r>
        <w:rPr>
          <w:b/>
        </w:rPr>
        <w:t xml:space="preserve"> </w:t>
      </w:r>
      <w:r>
        <w:rPr/>
        <w:t xml:space="preserve">14 грудня 2009 року                                                               № </w:t>
      </w:r>
      <w:r>
        <w:rPr>
          <w:lang w:val="en-US"/>
        </w:rPr>
        <w:t>139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м. Кіровогр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/>
      </w:pPr>
      <w:r>
        <w:rPr/>
        <w:t xml:space="preserve">Про  затвердження тарифів на послуги з утримання будинків і споруд та прибудинкових територій для житлових будинків </w:t>
      </w:r>
      <w:r>
        <w:rPr>
          <w:szCs w:val="28"/>
        </w:rPr>
        <w:t>КРЕПу № 11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8"/>
        </w:rPr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</w:t>
      </w:r>
      <w:r>
        <w:rPr/>
        <w:t>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раховуючи рішення виконавчого комітету Кіровоградської міської ради від 26 жовтня 2009 року № 1209 „Про затвердження переліку послуг з утримання будинків і споруд та прибудинкових територій” та наказ департаменту житлово-комунального господарства від 15 червня 2009 року № 59 „Про затвердження обсягів виконання щорічного поточного ремонту житлових будинків”, </w:t>
      </w:r>
      <w:r>
        <w:rPr>
          <w:color w:val="000000"/>
          <w:szCs w:val="28"/>
        </w:rPr>
        <w:t>на  підставі звернення</w:t>
      </w:r>
      <w:r>
        <w:rPr>
          <w:szCs w:val="28"/>
        </w:rPr>
        <w:t xml:space="preserve"> КРЕПу № 11 від 27 жовтня 2009 року № 620, а також відповідних протоколів загальних зборів (громадських слухань) мешканців житлових будинків, які знаходяться на балансі КРЕПу № 11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тарифи на послуги з утримання будинків і споруд та прибудинкових територій для житлових будинків КРЕПу № 11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тарифи по кожному житловому будинку окремо на послуги з утримання будинків і споруд та прибудинкових територій для житлових будинків КРЕПу № 11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КРЕПу № 11 укласти договори на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нові розміри тарифів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Визнати таким, що втратив чинність, додаток 9 до рішення виконавчого комітету Кіровоградської міської ради від 24 листопада         2008 року № 1864 „Про внесення змін до рішення виконкому Кіровоградської міської ради від 14 липня 2008 року № 1028”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5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зак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від „ ___”  ___________ 2009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житлових  будинків КРЕПу № 1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 ПД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74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702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26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45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16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-, водопостачання, водовідведення та зливової каналізації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26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133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>0,022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Cs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  житлових будинків, в тому чис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ів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ля будинків з рулон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8"/>
              </w:rPr>
            </w:pPr>
            <w:r>
              <w:rPr>
                <w:b/>
                <w:bCs w:val="false"/>
                <w:i/>
                <w:sz w:val="24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9426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3932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2946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ля будинків з азбестоцемент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3731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2620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862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574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868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268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204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,0483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внішніх водостічних труб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139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56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77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534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277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іна розбитого скла в допоміжних приміщеннях житлових будинкі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79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ипання частини прибудинкової території, призначеної для проходу та проїзду,  протиожеледними суміша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93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760" w:hanging="0"/>
        <w:jc w:val="center"/>
        <w:rPr/>
      </w:pPr>
      <w:r>
        <w:rPr/>
        <w:t>ЗАТВЕРДЖЕНО</w:t>
      </w:r>
    </w:p>
    <w:p>
      <w:pPr>
        <w:pStyle w:val="Normal"/>
        <w:ind w:left="5400" w:hanging="0"/>
        <w:jc w:val="center"/>
        <w:rPr/>
      </w:pPr>
      <w:r>
        <w:rPr/>
        <w:t xml:space="preserve">рішенням виконавчого комітету Кіровоградської міської ради </w:t>
      </w:r>
    </w:p>
    <w:p>
      <w:pPr>
        <w:pStyle w:val="Normal"/>
        <w:ind w:left="5400" w:hanging="0"/>
        <w:jc w:val="center"/>
        <w:rPr/>
      </w:pPr>
      <w:r>
        <w:rPr/>
        <w:t>від „ 14 ” грудня 2009 року</w:t>
      </w:r>
    </w:p>
    <w:p>
      <w:pPr>
        <w:pStyle w:val="Normal"/>
        <w:ind w:left="5400" w:hanging="0"/>
        <w:jc w:val="center"/>
        <w:rPr/>
      </w:pPr>
      <w:r>
        <w:rPr/>
        <w:t xml:space="preserve">№ </w:t>
      </w:r>
      <w:r>
        <w:rPr/>
        <w:t>1390</w:t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жному житловому будинку окремо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утримання будинків і споруд та прибудинкових територій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>для житлових будинків КРЕПу № 11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1"/>
        <w:gridCol w:w="2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урахуванням ПДВ, 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рн./кв.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6" w:hanging="7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віаційна, 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інського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інського, 2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інського, 2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інського,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атиславська, 9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атиславська, 9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атиславська, 9-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атиславська, 9-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атиславська, 9-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Варшавська, 2-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ршавська, 2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ршавська, 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ровського, 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ровського, 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айдара, 2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Добровольського, 1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3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3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1"/>
        <w:gridCol w:w="2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3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вольського, 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ндустріальна, 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ндустріальна, 7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лгоспна, 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6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енка, 58/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уйбишева, 1-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1-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2-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2-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4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2/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7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інська, 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влоградська, 52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вастопольська, 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епнова, 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епнова, 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1"/>
        <w:gridCol w:w="2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іолковського, 1-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іолковського, 1-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іолковського, 1-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іолковського, 1-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Червонозорівська, 1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23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23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23-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37/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5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рославська, 95/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, 1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15, корп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15, корп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15, корп.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9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8-го Березня, 3/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12/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йдара,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Миру, 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/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1/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Миру, 3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Миру, 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1"/>
        <w:gridCol w:w="2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9/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ртизанська,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яжна, 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вастопольська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Севастопольська, 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льмана, 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11/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9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зорівська, 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9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53:00Z</dcterms:created>
  <dc:creator>1</dc:creator>
  <dc:description/>
  <dc:language>en-US</dc:language>
  <cp:lastModifiedBy>WINXP</cp:lastModifiedBy>
  <cp:lastPrinted>2009-12-18T15:56:00Z</cp:lastPrinted>
  <dcterms:modified xsi:type="dcterms:W3CDTF">2009-12-25T16:53:00Z</dcterms:modified>
  <cp:revision>2</cp:revision>
  <dc:subject/>
  <dc:title>У К Р А Ї Н А</dc:title>
</cp:coreProperties>
</file>