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”14” грудня  2009 року                                                              № 13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КП „Теплоенергетик” тарифів на послуги  теплопостачання, що виробляються котельними Центральної міської лікарні                           м. Кіровограда  та Кіровоградської міської лікарні швидкої медичної допомог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6 Конституції України, ст. 28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ідповідно до рішення виконавчого комітету Кіровоградської міської ради від 25 червня 2007 року  № 672 „Про Порядок затвердження (погодження) тарифів на житлово-комунальні послуги”, враховуючи рішення виконавчого комітету Кіровоградської міської ради від 10 жовтня 2009 року  № 976 „Про надання дозволу на передачу котелень” та відповідні акти прийняття-передачі від 19 жовтня 2009 року, висновок департаменту житлово-комунального господарства від 8 грудня 2009 року № 6/09 щодо розміру інвестиційної складової для включення в тариф, на підставі звернення КП „Теплоенергетик” від  9 листопада 2009 року № 720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КП „Теплоенергетик” тарифи на послуги  теплопостачання, що виробляються котельнею Центральної міської лікарні м. Кіровограда (далі – ЦМЛ) та надаються  ЦМ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Затвердити КП „Теплоенергетик” тарифи на теплопостачання, що виробляються котельнею Кіровоградської міської лікарні швидкої медичної допомоги (далі – КМЛШМД)  та надаються КМЛШМД, обласному госпіталю інвалідів Великої Вітчизняної війни  та  мешканцям житлових будинків по        вул. Короленка, 62 і вул. Куйбишева, 4-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Встановити КП „Теплоенергетик” тарифи на послуги теплопостачання, що виробляються </w:t>
      </w:r>
      <w:r>
        <w:rPr>
          <w:sz w:val="28"/>
          <w:lang w:val="uk-UA"/>
        </w:rPr>
        <w:t>КМЛШМД та надаються мешканцям житлових будинків по вул. Короленка, 62 і вул. Куйбишева, 4-а, на рівні 6,83 грн./кв.м (з ПДВ) та 288,59 грн./Гкал (з ПД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Рішення набуває чинності через місяць з моменту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департамент житлово-комунального господарства (Кухаренко В.І.) в проекті Програми розвитку житлово-комунального господарства та благоустрою м. Кіровограда на 2010 рік передбачити кошти для виділення КП „Теплоенергетик” дотації на покриття різниці між затвердженими та економічно обґрунтованими тарифами для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Визнати таким, що втратило чинність, рішення виконавчого комітету Кіровоградської міської ради від 20 грудня 2006 року № 1637 „Про затвердження тарифів на послуги теплопостачання та гаряче водопостачання, що надаються Кіровоградською міською лікарнею швидкої медичної допомоги”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даного рішення покласти на першого заступника міського голови Табалова С. М. та </w:t>
      </w:r>
      <w:r>
        <w:rPr>
          <w:sz w:val="28"/>
          <w:szCs w:val="28"/>
        </w:rPr>
        <w:t>директора департаменту житлово-комунального господарства –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Кухаренка В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ма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-34-9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 xml:space="preserve">        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ської  міської   ради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 14” грудня  2009 року</w:t>
      </w:r>
    </w:p>
    <w:p>
      <w:pPr>
        <w:pStyle w:val="Heading"/>
        <w:ind w:left="5400" w:hanging="0"/>
        <w:rPr/>
      </w:pPr>
      <w:r>
        <w:rPr/>
        <w:t xml:space="preserve">№ </w:t>
      </w:r>
      <w:r>
        <w:rPr/>
        <w:t>139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арифи КП „Теплоенергетик” на послуг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еплопостачання, що виробляються котельне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Центральної міської лікарні м. Кіровог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/>
      </w:pPr>
      <w:r>
        <w:rPr>
          <w:b/>
        </w:rPr>
        <w:t>ТАРИФИ</w:t>
      </w:r>
      <w:r>
        <w:rPr/>
        <w:t xml:space="preserve"> </w:t>
      </w:r>
      <w:r>
        <w:rPr>
          <w:b/>
        </w:rPr>
        <w:t>для бюджетних устано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16,46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 для</w:t>
      </w:r>
      <w:r>
        <w:rPr/>
        <w:t xml:space="preserve"> </w:t>
      </w:r>
      <w:r>
        <w:rPr>
          <w:b/>
        </w:rPr>
        <w:t>інших споживачі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16,46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ської  міської   ради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 14” грудня 2009 року</w:t>
      </w:r>
    </w:p>
    <w:p>
      <w:pPr>
        <w:pStyle w:val="Heading"/>
        <w:ind w:left="5400" w:hanging="0"/>
        <w:rPr/>
      </w:pPr>
      <w:r>
        <w:rPr/>
        <w:t xml:space="preserve">№ </w:t>
      </w:r>
      <w:r>
        <w:rPr/>
        <w:t>139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арифи КП „Теплоенергетик” на послуг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плопостачання, що виробляються котельне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лікарні швидкої медичної допомог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/>
      </w:pPr>
      <w:r>
        <w:rPr>
          <w:b/>
        </w:rPr>
        <w:t>ТАРИФИ   для населення (</w:t>
      </w:r>
      <w:r>
        <w:rPr>
          <w:b/>
          <w:szCs w:val="28"/>
        </w:rPr>
        <w:t>мешканців будинків</w:t>
      </w:r>
    </w:p>
    <w:p>
      <w:pPr>
        <w:pStyle w:val="Heading"/>
        <w:rPr>
          <w:b/>
          <w:b/>
        </w:rPr>
      </w:pPr>
      <w:r>
        <w:rPr>
          <w:b/>
          <w:szCs w:val="28"/>
        </w:rPr>
        <w:t>по вул. Короленка, 62 і вул. Куйбишева, 4-а)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</w:t>
      </w:r>
    </w:p>
    <w:tbl>
      <w:tblPr>
        <w:tblW w:w="84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5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постачання, грн./Гкал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64,69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алення, грн./кв. м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,63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/>
      </w:pPr>
      <w:r>
        <w:rPr>
          <w:b/>
        </w:rPr>
        <w:t>ТАРИФИ</w:t>
      </w:r>
      <w:r>
        <w:rPr/>
        <w:t xml:space="preserve"> </w:t>
      </w:r>
      <w:r>
        <w:rPr>
          <w:b/>
        </w:rPr>
        <w:t>для бюджетних устано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08,94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 для</w:t>
      </w:r>
      <w:r>
        <w:rPr/>
        <w:t xml:space="preserve"> </w:t>
      </w:r>
      <w:r>
        <w:rPr>
          <w:b/>
        </w:rPr>
        <w:t>інших споживачі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08,94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02:00Z</dcterms:created>
  <dc:creator>1</dc:creator>
  <dc:description/>
  <dc:language>en-US</dc:language>
  <cp:lastModifiedBy>WINXP</cp:lastModifiedBy>
  <cp:lastPrinted>2009-12-08T14:48:00Z</cp:lastPrinted>
  <dcterms:modified xsi:type="dcterms:W3CDTF">2009-12-25T17:02:00Z</dcterms:modified>
  <cp:revision>2</cp:revision>
  <dc:subject/>
  <dc:title>У К Р А Ї Н А </dc:title>
</cp:coreProperties>
</file>