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 грудня  2009 року</w:t>
        <w:tab/>
        <w:t xml:space="preserve">                                      №  13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іровоград</w:t>
      </w:r>
    </w:p>
    <w:p>
      <w:pPr>
        <w:pStyle w:val="2"/>
        <w:tabs>
          <w:tab w:val="clear" w:pos="708"/>
          <w:tab w:val="left" w:pos="4678" w:leader="none"/>
        </w:tabs>
        <w:spacing w:lineRule="auto" w:line="240" w:before="0" w:after="0"/>
        <w:ind w:right="4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40" w:before="0" w:after="0"/>
        <w:ind w:right="4720" w:hanging="0"/>
        <w:rPr/>
      </w:pPr>
      <w:r>
        <w:rPr>
          <w:sz w:val="28"/>
          <w:szCs w:val="28"/>
        </w:rPr>
        <w:t>Про    доповн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лану        діяльності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иконавчого комітету Кіровоградської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ади з  підготовки   проектів   регуляторних актів на 20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рік</w:t>
      </w:r>
    </w:p>
    <w:p>
      <w:pPr>
        <w:pStyle w:val="Normal"/>
        <w:ind w:right="4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 140, 146 Конституції України, ст. 27, 30 Закону України „Про місцеве самоврядування в Україні” та ст. 32 Закону України                     „Про засади державної регуляторної політики у сфері господарської діяльності”, виконавчий комітет Кіровоградської міської рад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1. Доповнити п</w:t>
      </w:r>
      <w:r>
        <w:rPr>
          <w:lang w:val="uk-UA"/>
        </w:rPr>
        <w:t>унктами 2, 3</w:t>
      </w:r>
      <w:r>
        <w:rPr/>
        <w:t xml:space="preserve"> план діяльності виконавчого комітету Кіровоградської міської ради з підготовки проектів регуляторних актів на 20</w:t>
      </w:r>
      <w:r>
        <w:rPr>
          <w:lang w:val="uk-UA"/>
        </w:rPr>
        <w:t>10</w:t>
      </w:r>
      <w:r>
        <w:rPr/>
        <w:t xml:space="preserve"> рік, затвердженого рішенням виконавчого комітету Кіровоградської міської ради від 2</w:t>
      </w:r>
      <w:r>
        <w:rPr>
          <w:lang w:val="uk-UA"/>
        </w:rPr>
        <w:t>3</w:t>
      </w:r>
      <w:r>
        <w:rPr/>
        <w:t xml:space="preserve"> листопада 200</w:t>
      </w:r>
      <w:r>
        <w:rPr>
          <w:lang w:val="uk-UA"/>
        </w:rPr>
        <w:t>9</w:t>
      </w:r>
      <w:r>
        <w:rPr/>
        <w:t xml:space="preserve"> року № </w:t>
      </w:r>
      <w:r>
        <w:rPr>
          <w:lang w:val="uk-UA"/>
        </w:rPr>
        <w:t>131</w:t>
      </w:r>
      <w:r>
        <w:rPr/>
        <w:t>8 „Про затвердження плану діяльності виконавчого комітету Кіровоградської міської ради з підготовки проектів регуляторних актів на 20</w:t>
      </w:r>
      <w:r>
        <w:rPr>
          <w:lang w:val="uk-UA"/>
        </w:rPr>
        <w:t>10</w:t>
      </w:r>
      <w:r>
        <w:rPr/>
        <w:t xml:space="preserve"> рік” (дода</w:t>
      </w:r>
      <w:r>
        <w:rPr>
          <w:lang w:val="uk-UA"/>
        </w:rPr>
        <w:t>ю</w:t>
      </w:r>
      <w:r>
        <w:rPr/>
        <w:t>ться)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8"/>
          <w:lang w:val="uk-UA"/>
        </w:rPr>
        <w:tab/>
        <w:t>2. Відділу по роботі із засобами масової інформації Кіровоградської міської ради (Якунін С.В.) оприлюднити дане рішення у віснику Кіровоградської міської ради „Вечірня газета” та на офіційній сторінці   Кіровоградської міської ради в мережі Інтернет у десятиденний термін після його прийня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</w:t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Міський голова                                                                                   В.Пуза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ліванов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41326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0348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ішенням виконавчого комітету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іровоградської  міської ради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14 грудня 2009 року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№  </w:t>
      </w:r>
      <w:r>
        <w:rPr>
          <w:sz w:val="28"/>
          <w:lang w:val="uk-UA"/>
        </w:rPr>
        <w:t>1392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повнення до плану  діяльності виконавчого комітет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іровоградської міської ради з підготовки проектів регуляторних актів на 2010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0"/>
        <w:gridCol w:w="4340"/>
        <w:gridCol w:w="4140"/>
        <w:gridCol w:w="1522"/>
        <w:gridCol w:w="295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проек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ого орга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овоградської мі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, відповідального за розробку регуляторного акт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ої міської рад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 граничних тарифів  на основні платні медичні послуги, які надаються  лікувально-профілактичними закладами комунальної власност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діючих тарифів у відповідність з чинним законодавств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квартал 2010 рік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 охорони здоров’я Кіровоградської міської ради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виконавчого комітету</w:t>
            </w:r>
          </w:p>
          <w:p>
            <w:pPr>
              <w:pStyle w:val="Normal"/>
              <w:ind w:right="-1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ої  міської рад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Про</w:t>
            </w:r>
            <w:r>
              <w:rPr>
                <w:sz w:val="28"/>
                <w:lang w:val="uk-UA"/>
              </w:rPr>
              <w:t xml:space="preserve">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атвердження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іровоград-Універсал 2005» тари</w:t>
            </w:r>
            <w:r>
              <w:rPr>
                <w:sz w:val="28"/>
                <w:lang w:val="uk-UA"/>
              </w:rPr>
              <w:t>ф</w:t>
            </w:r>
            <w:r>
              <w:rPr>
                <w:sz w:val="28"/>
              </w:rPr>
              <w:t xml:space="preserve">у на послуги </w:t>
            </w:r>
            <w:r>
              <w:rPr>
                <w:sz w:val="28"/>
                <w:lang w:val="uk-UA"/>
              </w:rPr>
              <w:t xml:space="preserve"> з вивезення твердих побутових відход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безпечення на належному рівні мешканців  послугою з вивезення твердих побутових відходів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І піврічч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0 року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ки та фінансів Кіровоград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05:00Z</dcterms:created>
  <dc:creator>XTreme</dc:creator>
  <dc:description/>
  <dc:language>en-US</dc:language>
  <cp:lastModifiedBy>WINXP</cp:lastModifiedBy>
  <dcterms:modified xsi:type="dcterms:W3CDTF">2009-12-25T17:05:00Z</dcterms:modified>
  <cp:revision>2</cp:revision>
  <dc:subject/>
  <dc:title>У К Р А Ї Н А</dc:title>
</cp:coreProperties>
</file>