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 К Р А Ї Н А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sz w:val="40"/>
          <w:szCs w:val="40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/>
        <w:t>від ”14” грудня  2009 року                                                              № 139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іровогр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тарифів на послуги з централізованого теплопостачання, що надаються КП „Теплоенергетик” споживачам селища Нового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еруючись ст. 140, 146 Конституції України, ст. 28 Закону України “Про місцеве самоврядування в Україні”, ст. 7, 11, 31, 32 Закону України “Про житлово-комунальні послуги”, ст. 13, 20 Закону України „Про теплопостачання”, ст. 7, 8, 9, 13, 31 Закону України „Про засади державної регуляторної політики у сфері господарської діяльності”, постановою Кабінету Міністрів України від 10 липня 2006 року № 955 „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” зі змінами, відповідно до рішення виконавчого комітету Кіровоградської міської ради від 25 червня 2007 року  № 672 „Про Порядок затвердження (погодження) тарифів на житлово-комунальні послуги”, на підставі висновків Державної інспекції з контролю за цінами в Кіровоградській області від 5 жовтня                 2009 року № 104 і 10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розрахунку економічно обґрунтованих планових витрат на житлово-комунальні послуги, враховуючи висновок департаменту житлово-комунального господарства від 16 жовтня 2009 року № 5/09 щодо розміру інвестиційної складової для включення в тариф та звернення                    КП „Теплоенергетик” від 7 жовтня 2009 року № 628, виконавчий комітет Кіровоградської міської рад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 тарифи на послуги з централізованого теплопостачання, що надаються КП „Теплоенергетик” споживачам селища Нового, які додаю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становити тарифи на послуги з централізованого теплопостачання, що надаються КП „Теплоенергетик” споживачам селища Нового,</w:t>
      </w:r>
      <w:r>
        <w:rPr>
          <w:sz w:val="28"/>
          <w:lang w:val="uk-UA"/>
        </w:rPr>
        <w:t xml:space="preserve"> на рівні              6,83 грн./кв.м (з ПДВ) та 288,59 грн./Гкал (з ПДВ), крім бюджетних та інших організаці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Рішення набуває чинності через місяць з моменту його прийнятт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ати департамент житлово-комунального господарства (Кухаренко В.І.) при розробці проекту Програми розвитку житлово-комунального господарства та благоустрою м. Кіровограда на 2010 рік передбачити кошти для виділення КП „Теплоенергетик” дотації на покриття різниці між затвердженими та економічно обґрунтованими тарифами для населе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ти такими, що втратили чинність, пункти 1, 2 та 4-9 рішення виконавчого комітету Кіровоградської міської ради від 23 червня 2008 року         № 927 „Про затвердження тарифів на послуги з централізованого теплопостачання, що надаються КП „Теплоенергетик” споживачам селища Нового”, пункти 1-5 рішення виконавчого комітету Кіровоградської міської ради від 13 жовтня  2008 року № 1526 „Про затвердження скоригованих тарифів на послуги з централізованого теплопостачання, що надаються               КП „Теплоенергетик” споживачам селища Нового” та рішення виконавчого комітету Кіровоградської міської ради від 23 лютого 2009 року № 271 „Про внесення змін до рішення виконавчого комітету Кіровоградської міської ради від 13 жовтня 2008 року № 1526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першого заступника міського голови Табалова С. М. та </w:t>
      </w:r>
      <w:r>
        <w:rPr>
          <w:sz w:val="28"/>
          <w:szCs w:val="28"/>
        </w:rPr>
        <w:t>директора департаменту житлово-комунального господарства –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Кухаренка В. 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</w:t>
        <w:tab/>
        <w:t xml:space="preserve">           В. Пуз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має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-34-93</w:t>
      </w:r>
    </w:p>
    <w:p>
      <w:pPr>
        <w:pStyle w:val="Heading"/>
        <w:jc w:val="both"/>
        <w:rPr/>
      </w:pPr>
      <w:r>
        <w:rPr/>
        <w:t xml:space="preserve">        </w:t>
      </w:r>
    </w:p>
    <w:p>
      <w:pPr>
        <w:pStyle w:val="Normal"/>
        <w:ind w:left="540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40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м виконавчого комітету</w:t>
      </w:r>
    </w:p>
    <w:p>
      <w:pPr>
        <w:pStyle w:val="Normal"/>
        <w:ind w:left="540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іровоградської  міської   ради</w:t>
      </w:r>
    </w:p>
    <w:p>
      <w:pPr>
        <w:pStyle w:val="Normal"/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„14” грудня 2009 року</w:t>
      </w:r>
    </w:p>
    <w:p>
      <w:pPr>
        <w:pStyle w:val="Heading"/>
        <w:ind w:left="5400" w:hanging="0"/>
        <w:rPr/>
      </w:pPr>
      <w:r>
        <w:rPr/>
        <w:t xml:space="preserve">№ </w:t>
      </w:r>
      <w:r>
        <w:rPr/>
        <w:t>139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/>
      </w:pPr>
      <w:r>
        <w:rPr/>
        <w:t xml:space="preserve"> </w:t>
      </w:r>
      <w:r>
        <w:rPr>
          <w:b/>
        </w:rPr>
        <w:t>ТАРИФИ</w:t>
      </w:r>
      <w:r>
        <w:rPr/>
        <w:t xml:space="preserve">   </w:t>
      </w:r>
      <w:r>
        <w:rPr>
          <w:b/>
        </w:rPr>
        <w:t>для населення</w:t>
      </w:r>
      <w:r>
        <w:rPr/>
        <w:t xml:space="preserve">  </w:t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</w:t>
      </w:r>
    </w:p>
    <w:tbl>
      <w:tblPr>
        <w:tblW w:w="84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55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постачання, грн./Гкал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32,63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алення, грн./кв. м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,61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</w:rPr>
        <w:t>ТАРИФИ</w:t>
      </w:r>
      <w:r>
        <w:rPr/>
        <w:t xml:space="preserve"> </w:t>
      </w:r>
      <w:r>
        <w:rPr>
          <w:b/>
        </w:rPr>
        <w:t>для бюджетних установ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плопостачання, грн./Гк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27,43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/>
        <w:t xml:space="preserve">         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</w:rPr>
        <w:t>ТАРИФИ для</w:t>
      </w:r>
      <w:r>
        <w:rPr/>
        <w:t xml:space="preserve"> </w:t>
      </w:r>
      <w:r>
        <w:rPr>
          <w:b/>
        </w:rPr>
        <w:t>інших споживачів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плопостачання, грн./Гк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27,43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00:00Z</dcterms:created>
  <dc:creator>1</dc:creator>
  <dc:description/>
  <dc:language>en-US</dc:language>
  <cp:lastModifiedBy>WINXP</cp:lastModifiedBy>
  <cp:lastPrinted>2009-12-09T10:05:00Z</cp:lastPrinted>
  <dcterms:modified xsi:type="dcterms:W3CDTF">2009-12-25T17:00:00Z</dcterms:modified>
  <cp:revision>2</cp:revision>
  <dc:subject/>
  <dc:title>У К Р А Ї Н А </dc:title>
</cp:coreProperties>
</file>