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НАДЦЯТА СЕСІЯ П’ЯТ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квітня 2009 року</w:t>
        <w:tab/>
        <w:tab/>
        <w:tab/>
        <w:tab/>
        <w:tab/>
        <w:tab/>
        <w:t xml:space="preserve">                         № 19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й департам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40 Конституції України, статтями 54, 59 Закону України «Про місцеве самоврядування в Україні», Кіровоград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адміністративний департамент Кіровоградської міської ради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Положення про адміністративний департамент Кіровоградської міської ради, затверджене рішенням Кіровоградської міської ради від 4 липня 2006 року №52                   (додаток 4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38"/>
      <w:pgMar w:left="1701" w:right="85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46:00Z</dcterms:created>
  <dc:creator>1</dc:creator>
  <dc:description/>
  <dc:language>en-US</dc:language>
  <cp:lastModifiedBy>WINXP</cp:lastModifiedBy>
  <cp:lastPrinted>2009-04-24T13:35:00Z</cp:lastPrinted>
  <dcterms:modified xsi:type="dcterms:W3CDTF">2009-10-07T07:46:00Z</dcterms:modified>
  <cp:revision>2</cp:revision>
  <dc:subject/>
  <dc:title>ПОГОДЖЕНО</dc:title>
</cp:coreProperties>
</file>