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2 квітня 2009 року</w:t>
        <w:tab/>
        <w:tab/>
        <w:tab/>
        <w:tab/>
        <w:tab/>
        <w:tab/>
        <w:tab/>
        <w:t xml:space="preserve">     № 1988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Бондаренко Л.В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зміни цільового призначення </w:t>
      </w:r>
    </w:p>
    <w:p>
      <w:pPr>
        <w:pStyle w:val="TextBodyIndent"/>
        <w:ind w:left="0" w:hanging="0"/>
        <w:rPr/>
      </w:pPr>
      <w:r>
        <w:rPr/>
        <w:t>земельної ділянки по вул. Авіаційній, 2/6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Бондаренко Л.В.,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Бондаренко Людмилі Володимирівні дозвіл та вимоги на розроблення проекту землеустрою щодо зміни цільового призначення земельної ділянки надання у власність по вул. Авіаційній, 2/69 площею 371,36 кв. м під розміщення кафе, магазину та пункту торговельно-побутового обслуговування за рахунок земельної ділянки, наданої у приватну власність (державний акт на право приватної власності на земельну ділянку від 01.08.06 № 251).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1:00Z</dcterms:created>
  <dc:creator>Вадим</dc:creator>
  <dc:description/>
  <dc:language>en-US</dc:language>
  <cp:lastModifiedBy>WINXP</cp:lastModifiedBy>
  <cp:lastPrinted>2009-04-21T11:48:00Z</cp:lastPrinted>
  <dcterms:modified xsi:type="dcterms:W3CDTF">2009-06-10T09:5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