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ТРИ</w:t>
      </w:r>
      <w:r>
        <w:rPr>
          <w:b/>
          <w:bCs/>
          <w:sz w:val="28"/>
        </w:rPr>
        <w:t>НАДЦЯТА СЕСІЯ  П’ЯТОГО  СКЛИКАННЯ</w:t>
      </w:r>
    </w:p>
    <w:p>
      <w:pPr>
        <w:pStyle w:val="Heading1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124" w:hanging="0"/>
        <w:rPr/>
      </w:pPr>
      <w:r>
        <w:rPr/>
        <w:t xml:space="preserve">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4 черв</w:t>
      </w:r>
      <w:r>
        <w:rPr>
          <w:sz w:val="28"/>
        </w:rPr>
        <w:t>ня 2009 року                                                                              № 201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статті 34, пунктів 7, 8 статті 49 Закону України „Про місцеве самоврядування в Україні” та статті 5 розділу ІІ Закону України “Про соціальні послуги”, на виконання рішень Кіровоградської міської ради від   22 жовтня 2008 року № 1322 </w:t>
      </w:r>
      <w:r>
        <w:rPr>
          <w:sz w:val="28"/>
        </w:rPr>
        <w:t>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від 11 грудня 2008 року № 1679 </w:t>
      </w:r>
      <w:r>
        <w:rPr>
          <w:sz w:val="28"/>
        </w:rPr>
        <w:t>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                           </w:t>
      </w:r>
      <w:r>
        <w:rPr>
          <w:sz w:val="28"/>
        </w:rPr>
        <w:t>від 2 квітня 2009 року № 1881 „</w:t>
      </w:r>
      <w:r>
        <w:rPr>
          <w:sz w:val="28"/>
          <w:szCs w:val="28"/>
        </w:rPr>
        <w:t>Про депутатські запити депутатів Кіровоградської міської ради”</w:t>
      </w:r>
      <w:r>
        <w:rPr>
          <w:sz w:val="28"/>
        </w:rPr>
        <w:t>, від 22 квітня 2009 року № 1902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від 26 травня 2009 року № 1994 </w:t>
      </w:r>
      <w:r>
        <w:rPr>
          <w:sz w:val="28"/>
        </w:rPr>
        <w:t>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, розглянувши депутатські запити депутатів міської ради Кролевця А.В. від 19 березня 2009 року № 22-дз, Ксеніча В.М. від 03.06.09 № 49-дз  та враховуючи рішення комісії по наданню допомоги малозабезпеченим громадянам міста Кіровограда (протокол № 4 від  28 травня 2009 року)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Надати одноразову допомогу громадянам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500 грн. (одну тисячу п’ятсот гривень) – Антоновій Неонілі Степанівні, яка проживає за адресою: вул. Акмолінська, 6, на придбання медикаментів для проведення інтенсивного курсу лікування 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Марковського І.І. від 26 березня 2009 № 24-дз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500 грн. (дві тисячі п’ятсот гривень) – Борсі Валентині Матвіївні, яка проживає за адресою:вул. Рижська, 24, на придбання медикаментів для проведення інтенсивного курсу лікування (запит депутата міської ради Козлової Л.Г. від 29 квітня 2009 року № 39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500 грн. (одну тисячу п’ятсот гривень) – Бровку Едуарду Семеновичу, який проживає за адресою: вул. Карла Маркса, 11/11-6-43, на придбання слухового апарату для поліпшення слуху  (запит депутата міської ради Кухаренка В.І. від 17жовтня 2009 року № 134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500 грн. (одну тисячу п’ятсот гривень) – Ковальову Івану Григоровичу, який проживає за адресою: вул. Героїв Сталінграда, 12, к. 4, кв. 101, на придбання медикаментів для лікування членів сім</w:t>
      </w:r>
      <w:r>
        <w:rPr>
          <w:szCs w:val="28"/>
          <w:lang w:val="ru-RU"/>
        </w:rPr>
        <w:t>’</w:t>
      </w:r>
      <w:r>
        <w:rPr>
          <w:szCs w:val="28"/>
        </w:rPr>
        <w:t>ї (запит депутата Мамедова В.З. від 09.04.09 № 31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3000 грн. (три тисячі гривень) – Несіній Тетяні Іванівні, яка проживає за адресою : просп. Перемоги, 12, к. 3, кв. 76, на придбання медикаментів для оперативного лікування (запит депутата Мишериченка Р.В. від 20.02.09 № 14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000 грн. (п’ять тисяч гривень) – Ногіну Олександру Володимировичу, який проживає за адресою: пров. Дмитра Донського, 91/1, кв. 79, на придбання медикаментів для проведення інтенсивного курсу лікування (запит депутата Марковського І.І. від 15.04.09 № 36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000 грн. (одну тисячу гривень) – Повітчан Ніні Петрівні, яка проживає за адресою: вул. Металургів, 33, кв. 107, на придбання медикаментів для проведення оперативного лікування (запит депутата Шарова Ю.Ф. від 25.05.09 № 46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10000 грн. (десять тисяч гривень) – Прокопенку Віталію Михайловичу, який проживає за адресою: пров. Глинки, 2-в, на придбання медикаментів для проведення оперативного лікування (запит депутата Дементова Є.В. від 13.12.08 № 153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2000 грн. (дві тисячі гривень) – Романовець Ірині Вікторівні, яка проживає за адресою: вул. Дзержинського, 95, на придбання медикаментів для лікування членів сім’ї (запит депутата Шарова Ю.Ф. від 08.04.09 № 29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000 грн. (п’ять тисяч гривень) – Сакович Юлії Миколаївні, яка проживає за адресою: вул. Роднікова, 76, кв. 11, на придбання медикаментів для проведення інтенсивного курсу лікування (запит депутата Костенко О.В. від 26.03.09 № 25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7000 грн. (сім тисяч гривень) – Сошенко Валентині Анатоліївні, яка проживає за адресою: пров. Фортечний, 27, кв. 95, на придбання медикаментів для проведення лікування чоловіка Сошенка Леоніда Миколайовича, 1962 року народження (запит депутата Громка І.С. від 13.04.09 № 34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5000 грн. (п’ять тисяч гривень) – Таран Олені Володимирівні, яка проживає за адресою: вул. Космонавта Попова, 24, к. 2, кв. 65, на придбання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едикаментів для проведення інтенсивного курсу лікування підопічної дитини Сніцар Дмитра, 2002 року народження (запит депутата </w:t>
      </w:r>
      <w:r>
        <w:rPr>
          <w:szCs w:val="28"/>
          <w:lang w:val="ru-RU"/>
        </w:rPr>
        <w:t xml:space="preserve"> </w:t>
      </w:r>
      <w:r>
        <w:rPr>
          <w:szCs w:val="28"/>
        </w:rPr>
        <w:t>Мишериченка Р.В. від 18.05.09 № 42-дз);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5000 грн. (п’ять тисяч гривень) – Чемерис Людмилі Павлівні, яка проживає за адресою: пров. Спускний, 38, на придбання медикаментів для проведення оперативного лікування (запит депутата Гамальчука М.П. від 10.04.09 № 33-дз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5000 грн. (п’ять тисяч гривень) – Швиденко Надії Федотівні, яка проживає за адресою: вул. Сакко і Ванцетті, 37, на ліквідацію наслідків пожежі (запит депутата Бондарчука С.П. від 22.04.09 № 37-дз);</w:t>
      </w:r>
    </w:p>
    <w:p>
      <w:pPr>
        <w:pStyle w:val="Normal"/>
        <w:ind w:firstLine="705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4000</w:t>
      </w:r>
      <w:r>
        <w:rPr/>
        <w:t xml:space="preserve"> </w:t>
      </w:r>
      <w:r>
        <w:rPr>
          <w:sz w:val="28"/>
          <w:szCs w:val="28"/>
        </w:rPr>
        <w:t>(чотири тисячі гривень)  - Зозулі Ларисі Михайлівні, яка проживає за адресою: вул. Жовтневої революції, 31, кв. 240,  на придбання медикаментів для проведення  інтенсивного курсу лікування (запит   депутата  міської  ради  Ксеніча В.М.  від 03.06.09 № 49-дз</w:t>
      </w:r>
      <w:r>
        <w:rPr>
          <w:sz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Кіровоградської міської ради (Господарикова О.П.) виплатити допомогу вищезазначеним громадянам на загальну суму 59000 грн. (п’ятдесят дев’ять тисяч  гривень) за рахунок коштів, передбачених у міському бюджеті на надання грошової допомоги малозабезпеченим громадянам міста та надати інформацію про виконання даного рішення та управлінню апарату Кіровоградської міської ради в місячний термі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sz w:val="28"/>
        </w:rPr>
        <w:t xml:space="preserve">охорони здоров’я та соціального захисту населення </w:t>
      </w:r>
      <w:r>
        <w:rPr>
          <w:sz w:val="28"/>
          <w:lang w:val="ru-RU"/>
        </w:rPr>
        <w:t>та</w:t>
      </w:r>
      <w:r>
        <w:rPr>
          <w:sz w:val="28"/>
        </w:rPr>
        <w:t xml:space="preserve">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6:00Z</dcterms:created>
  <dc:creator>1</dc:creator>
  <dc:description/>
  <cp:keywords/>
  <dc:language>en-US</dc:language>
  <cp:lastModifiedBy>Admin</cp:lastModifiedBy>
  <cp:lastPrinted>2009-06-09T09:57:00Z</cp:lastPrinted>
  <dcterms:modified xsi:type="dcterms:W3CDTF">2009-06-16T05:36:00Z</dcterms:modified>
  <cp:revision>18</cp:revision>
  <dc:subject/>
  <dc:title>П Р О Е К Т</dc:title>
</cp:coreProperties>
</file>