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  <w:u w:val="single"/>
          <w:lang w:val="uk-UA"/>
        </w:rPr>
      </w:pPr>
      <w:r>
        <w:rPr>
          <w:b/>
          <w:bCs/>
          <w:i/>
          <w:color w:val="000000"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 К Р А Ї Н А</w:t>
      </w:r>
    </w:p>
    <w:p>
      <w:pPr>
        <w:pStyle w:val="Heading3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КІРОВОГРАДСЬКА МІСЬКА РАДА</w:t>
      </w:r>
    </w:p>
    <w:p>
      <w:pPr>
        <w:pStyle w:val="Heading5"/>
        <w:jc w:val="center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ТРИНАДЦЯТА  СЕСІЯ  П’ЯТОГО  СКЛИКАННЯ</w:t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4 червня 2009 року       </w:t>
        <w:tab/>
        <w:tab/>
        <w:tab/>
        <w:t xml:space="preserve">                     </w:t>
        <w:tab/>
        <w:t xml:space="preserve">             № 2019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епутатський запит депута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ровоградської міської ради Гамальчука М.П.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ей 21, 22 Закону України „Про статус депутатів місцевих рад”, пунктів 7, 8 статті 49 Закону України „Про місцеве самоврядування в Україні” та розглянувши депутатський запит депутата міської ради Гамальчука М.П. від 03.06.09 № 52-дз,  Кіровоградська міська рада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ідтримати вимоги депутата міської ради стосовно питань, порушених у вищезазначеному депутатському запиті (додається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Департаменту розвитку торгівлі, побутового обслуговування, транспорту та зв’язку опрацювати депутатський запит та надати інформацію про виконання даного рішення депутату Кіровоградської міської ради та управлінню апарату Кіровоградської міської ради в місячний термі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постійну комісію міської ради з питань промисловості, енергетики, транспорту та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у, охорони навколишнього природного середовища та заступника міського голови з питань діяльності виконавчих органів ради Цуканова М.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  В. Пуза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5:05:00Z</dcterms:created>
  <dc:creator>1</dc:creator>
  <dc:description/>
  <cp:keywords/>
  <dc:language>en-US</dc:language>
  <cp:lastModifiedBy>Customer</cp:lastModifiedBy>
  <cp:lastPrinted>2009-06-09T09:36:00Z</cp:lastPrinted>
  <dcterms:modified xsi:type="dcterms:W3CDTF">2009-06-09T11:46:00Z</dcterms:modified>
  <cp:revision>6</cp:revision>
  <dc:subject/>
  <dc:title>ПРОЕКТ</dc:title>
</cp:coreProperties>
</file>