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РОВОГРАДСЬКА МІСЬКА РАД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РИНАДЦЯТА  СЕСІЯ  П’ЯТОГО  СКЛИКАННЯ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4 червня 2009 року       </w:t>
        <w:tab/>
        <w:tab/>
        <w:tab/>
        <w:t xml:space="preserve">                     </w:t>
        <w:tab/>
        <w:t xml:space="preserve">             № 2020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 колективний депутатський запит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путатів Кіровоград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колективний  депутатський запит депутаттів міської ради Ковальова Л.П., Кухаренка В.І., Балугланової Т.Л., Костенко О.В., Завіни В.І. від 04.06.09 № 54-дз,  Кіровоградська міська рада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и депутатів міської ради стосовно питань, порушених у вищезазначеному депутатському запиті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житлово-комунального господартсва опрацювати колективний депутатський запит та надати інформацію про виконання даного рішення депутатам Кіровоградської міської ради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житлово-комунального господартсва та енергозбереження та заступника міського голови з питань діяльності виконавчих органів ради Кухаренка В.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В. Пу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59:00Z</dcterms:created>
  <dc:creator>User</dc:creator>
  <dc:description/>
  <cp:keywords/>
  <dc:language>en-US</dc:language>
  <cp:lastModifiedBy>Admin</cp:lastModifiedBy>
  <cp:lastPrinted>2009-06-09T09:31:00Z</cp:lastPrinted>
  <dcterms:modified xsi:type="dcterms:W3CDTF">2009-06-16T05:42:00Z</dcterms:modified>
  <cp:revision>9</cp:revision>
  <dc:subject/>
  <dc:title>У К Р А Ї Н А</dc:title>
</cp:coreProperties>
</file>