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 Р А Ї Н 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ІРОВОГРАДСЬКА МІСЬКА РА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ТРИ</w:t>
      </w:r>
      <w:r>
        <w:rPr>
          <w:b/>
          <w:bCs/>
          <w:sz w:val="28"/>
        </w:rPr>
        <w:t>НАДЦЯТА СЕСІЯ  П’ЯТОГО  СКЛИКАННЯ</w:t>
      </w:r>
    </w:p>
    <w:p>
      <w:pPr>
        <w:pStyle w:val="Heading1"/>
        <w:ind w:left="212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2124" w:hanging="0"/>
        <w:rPr/>
      </w:pPr>
      <w:r>
        <w:rPr/>
        <w:t xml:space="preserve">                         </w:t>
      </w:r>
      <w:r>
        <w:rPr>
          <w:b/>
          <w:bCs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>4 черв</w:t>
      </w:r>
      <w:r>
        <w:rPr>
          <w:sz w:val="28"/>
        </w:rPr>
        <w:t>ня 2009 року                                                                              № 202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надання одноразової допом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ідповідно до статей 21, 22 Закону України „Про статус депутатів місцевих рад”, статті 34, пунктів 7, 8 статті 49 Закону України „Про місцеве самоврядування в Україні” та статті 5 розділу ІІ Закону України “Про соціальні послуги”,  розглянувши депутатський запит депутата міської ради Козлової Л.Г.  від  4 червня 2009 року № 53-дз, </w:t>
      </w:r>
      <w:r>
        <w:rPr>
          <w:sz w:val="28"/>
        </w:rPr>
        <w:t>Кіровоградська міська рада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1. Підтримати вимогу депутата міської ради стосовно питання, порушеного у вищезазначеному  депутатському запиті (додається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Надати одноразову допомогу в сумі 5000 грн. (п</w:t>
      </w:r>
      <w:r>
        <w:rPr>
          <w:sz w:val="28"/>
          <w:lang w:val="ru-RU"/>
        </w:rPr>
        <w:t>’</w:t>
      </w:r>
      <w:r>
        <w:rPr>
          <w:sz w:val="28"/>
        </w:rPr>
        <w:t>ять тисяч гривень) Чирві Аліні Петрівні, яка проживає за адресою: вул. Башкірська, 6/5, для лікування гострого гесперсного менінгоенцефаліт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Кіровоградської міської ради (Господарикова О.П.) виплатити допомогу Чирві Аліні Петрівні у сумі      5000 грн. (п’ять тисяч  гривень) за рахунок коштів, передбачених у міському бюджеті на надання грошової допомоги малозабезпеченим громадянам міста Кіровограда, в межах бюджетних асигнувань, встановлених кошторисом, та  надати інформацію про виконання даного рішення депутату та управлінню апарату Кіровоградської міської ради в місячний термін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нтроль за виконанням даного рішення покласти на постійну комісію міської ради </w:t>
      </w:r>
      <w:r>
        <w:rPr>
          <w:sz w:val="28"/>
          <w:szCs w:val="28"/>
        </w:rPr>
        <w:t xml:space="preserve">з питань </w:t>
      </w:r>
      <w:r>
        <w:rPr>
          <w:sz w:val="28"/>
        </w:rPr>
        <w:t xml:space="preserve">охорони здоров’я та соціального захисту населення </w:t>
      </w:r>
      <w:r>
        <w:rPr>
          <w:sz w:val="28"/>
          <w:lang w:val="ru-RU"/>
        </w:rPr>
        <w:t>та</w:t>
      </w:r>
      <w:r>
        <w:rPr>
          <w:sz w:val="28"/>
        </w:rPr>
        <w:t xml:space="preserve">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ab/>
        <w:t xml:space="preserve">    В.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8:00Z</dcterms:created>
  <dc:creator>User</dc:creator>
  <dc:description/>
  <cp:keywords/>
  <dc:language>en-US</dc:language>
  <cp:lastModifiedBy>Customer</cp:lastModifiedBy>
  <cp:lastPrinted>2009-06-09T09:24:00Z</cp:lastPrinted>
  <dcterms:modified xsi:type="dcterms:W3CDTF">2009-06-10T10:11:00Z</dcterms:modified>
  <cp:revision>6</cp:revision>
  <dc:subject/>
  <dc:title>УКРАЇНА</dc:title>
</cp:coreProperties>
</file>