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4 червня  2009 року</w:t>
        <w:tab/>
        <w:tab/>
        <w:tab/>
        <w:tab/>
        <w:tab/>
        <w:t xml:space="preserve"> </w:t>
        <w:tab/>
        <w:t xml:space="preserve">        № 20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складі постій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й Кіровоград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членів постійної комісії Кіровоградської міської ради з питань архітектури, будівництва, регулювання земельних відносин та реклами щодо участі в роботі комісії депутата Березкіна М.С., заяви депутатів міської ради Воленшчак Н.А., Зінов’єва В.С. та  керуючись  п. 5.6. розділу 5 Положення про постійні комісії  Кіровоградської міської ради,  п.п. 2   п.1  ст.26  Закону  України  «Про місцеве  самоврядування в Україні», п.2 ст.18 Закону  України  «Про  статус депутатів місцевих рад», Кіровоградська  міська 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вести  зі складу постійної  комісії  Кіровоградської  міської         ради    п’ятого  скликання  з   питань   архітектури, будівництва, регулювання  земельних  відносин  та  реклами депутата Кіровоградської міської  ради Березкіна М.С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до складу постійної  комісії  Кіровоградської  міської         ради  п’ятого скликання  з  питань  архітектури, будівництва, регулювання  земельних  відносин  та  реклами депутата Кіровоградської міської  ради  Воленшчак Надію Антон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вести зі складу постійної комісії Кіровоградської міської ради п’ятого  скликання  з  питань  регуляторної  політики, підприємництва, інвестицій та зовнішньоекономічної діяльності  та  ввести до складу постійної  комісії Кіровоградської міської ради  п’ятого скликання  з питань архітектури, будівництва, регулювання  земельних  відносин  та  реклами депутата Кіровоградської міської  ради Зінов’єва  Віталія Сергійович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В. Пузак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5:00Z</dcterms:created>
  <dc:creator>1</dc:creator>
  <dc:description/>
  <cp:keywords/>
  <dc:language>en-US</dc:language>
  <cp:lastModifiedBy>Admin</cp:lastModifiedBy>
  <cp:lastPrinted>2009-06-05T09:40:00Z</cp:lastPrinted>
  <dcterms:modified xsi:type="dcterms:W3CDTF">2009-06-16T05:48:00Z</dcterms:modified>
  <cp:revision>35</cp:revision>
  <dc:subject/>
  <dc:title>УКРАЇНА</dc:title>
</cp:coreProperties>
</file>