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Cs w:val="28"/>
          <w:lang w:val="uk-UA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4   червня   2009 року                                                                       №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оложення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 економіки та фінанс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0, 146 Конституції України, ст. 26, 59 Закону України „Про місцеве самоврядування в Україні”, Кіровоград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оложення про департамент економіки та фінансів Кіровоградської міської рад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 Положення про Департамент економіки та фінансів Кіровоградської міської ради (додаток 5 до рішення Кіровоградської міської ради від 4 липня 2006 року  №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В. 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choolBook;Times New Roman" w:hAnsi="SchoolBook;Times New Roman" w:cs="SchoolBook;Times New Roman"/>
      <w:b/>
      <w:sz w:val="28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1:00Z</dcterms:created>
  <dc:creator>User</dc:creator>
  <dc:description/>
  <cp:keywords/>
  <dc:language>en-US</dc:language>
  <cp:lastModifiedBy>Admin</cp:lastModifiedBy>
  <cp:lastPrinted>2009-06-12T11:31:00Z</cp:lastPrinted>
  <dcterms:modified xsi:type="dcterms:W3CDTF">2009-06-16T05:51:00Z</dcterms:modified>
  <cp:revision>7</cp:revision>
  <dc:subject/>
  <dc:title>Про погодження проекту рішення </dc:title>
</cp:coreProperties>
</file>