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ІРОВОГРАДСЬКА МІСЬКА РАД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  <w:t>ТРИНАДЦЯТА СЕСІЯ П’ЯТОГО СКЛИКАННЯ</w:t>
        <w:br/>
        <w:br/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4 червня 2009 року                                                  № 20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розгляд  звернень  гр.Ганоля В. М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.Ганоля Ю. В.,  гр.Ганоля М. В.  щодо</w:t>
      </w:r>
    </w:p>
    <w:p>
      <w:pPr>
        <w:pStyle w:val="Normal"/>
        <w:jc w:val="both"/>
        <w:rPr/>
      </w:pPr>
      <w:r>
        <w:rPr>
          <w:sz w:val="28"/>
          <w:lang w:val="uk-UA"/>
        </w:rPr>
        <w:t>безоплатної передачі земельної ділян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 власність  під  присадибну забудову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озглянувши звернення гр.Ганоля В.М., гр.Ганоля Ю.В., гр.Ганоля М.В. щодо безоплатної передачі у власність земельної ділянки для будівництва та обслуговування жилого будинку, господарських будівель і споруд (присадибна ділянка), керуючись ст. 4, 5, 12, 19, 40, 81, 107, 118, 121, 126, 202, 204 Земельного кодексу України, п.34 ст.26 розділу ІІ Закону України “Про місцеве самоврядування в Україні”, Кіровоградська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 И Р І Ш И Л 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ередати безоплатно у власність земельну ділянку для будівництва та обслуговування жилого будинку, господарських будівель і споруд (присадибна ділянка), що знаходиться в користуванні, площею та розмірами, визначеними після відновлення меж земельної ділянки згідно з додатком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2. Управлінню земельних ресурсів у місті Кіровограді внести відповідні зміни до земельно-кадастрової документації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Пуза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8:00Z</dcterms:created>
  <dc:creator>MKV</dc:creator>
  <dc:description/>
  <cp:keywords/>
  <dc:language>en-US</dc:language>
  <cp:lastModifiedBy>Customer</cp:lastModifiedBy>
  <cp:lastPrinted>2009-06-15T13:45:00Z</cp:lastPrinted>
  <dcterms:modified xsi:type="dcterms:W3CDTF">2009-06-17T06:31:00Z</dcterms:modified>
  <cp:revision>8</cp:revision>
  <dc:subject/>
  <dc:title>                                                                      Від постійної комісії міської ради</dc:title>
</cp:coreProperties>
</file>