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У К Р А Ї Н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КІРОВОГРАДСЬКА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ИНАДЦЯТА СЕСІЯ П’ЯТОГО СКЛИКАННЯ</w:t>
        <w:br/>
        <w:br/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4 червня 2009 року                                                                         № 203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розгляд заяви гр.Абрамова М.Ф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Керуючись ст. 4, 5, 12, 19, 40, 81, 107, 118, 121, 126, 202, 204 Земельного кодексу України, п.34 ст.26 розділу ІІ Закону України “Про місцеве самоврядування в Україні”, розглянувши звернення гр.Абрамова Миколи Федоровича щодо затвердження технічної документації із землеустрою та враховуючи те, що громадянин добросовісно, відкрито та безперервно користується земельною ділянкою більше 15 років, Кіровоградська міська рада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 И Р І Ш И Л А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 Затвердити технічну документацію із землеустрою щодо встановлення меж земельної ділянки та передати гр.Абрамову Миколі Федоровичу у власність земельну ділянку площею 500,72 кв.м (в тому числі по угіддях: 500,72 кв.м – землі одно- та двоповерхової житлової забудови) за рахунок земель житлової та громадської забудови по вул.Павлоградській, 43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 Управлінню земельних ресурсів у місті Кіровограді внести відповідні зміни до земельно-кадастрової документації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3:00Z</dcterms:created>
  <dc:creator>User</dc:creator>
  <dc:description/>
  <cp:keywords/>
  <dc:language>en-US</dc:language>
  <cp:lastModifiedBy>Customer</cp:lastModifiedBy>
  <cp:lastPrinted>2009-06-17T10:34:00Z</cp:lastPrinted>
  <dcterms:modified xsi:type="dcterms:W3CDTF">2009-06-17T08:08:00Z</dcterms:modified>
  <cp:revision>9</cp:revision>
  <dc:subject/>
  <dc:title>У К Р А Ї Н А</dc:title>
</cp:coreProperties>
</file>