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ІРОВОГРАДСЬКА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ИНАДЦЯТА СЕСІЯ П’ЯТОГО СКЛИКАННЯ</w:t>
        <w:br/>
        <w:br/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4 червня 2009 року                                                                       № 20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заяви гр.Литвинюка А.П.</w:t>
      </w:r>
    </w:p>
    <w:p>
      <w:pPr>
        <w:pStyle w:val="TextBody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еруючись ст.4, 5, 12, 19, 40,  81, 107, 118, 121, 126, 202, 204  Земельного кодексу України, п.34 ст.26 розділу ІІ Закону України “Про місцеве самоврядування в Україні”, розглянувши звернення гр.Литвинюка Анатолія Павловича щодо передачі земельної ділянки у власність для будівництва та обслуговування жилого будинку, господарських будівель і споруд (присадибна ділянка) та у </w:t>
      </w:r>
      <w:r>
        <w:rPr>
          <w:b w:val="false"/>
        </w:rPr>
        <w:t>зв’язку з наданням згоди на розроблення проекту землеустрою щодо відведення земельної ділянки у власність гр.Литвинюку А.П. (власнику 27/50 ч.), згідно зі свідоцтвом про право власності від 12.03.02 р. № 98 та рішенням Кіровоградської міської ради від 08.12.05 р. № 1594</w:t>
      </w:r>
      <w:r>
        <w:rPr>
          <w:b w:val="false"/>
          <w:bCs w:val="false"/>
        </w:rPr>
        <w:t>, Кіровоградська міська рад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В И Р І Ш И Л А: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ередат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гр.Литвиню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Анатол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Павлович</w:t>
      </w:r>
      <w:r>
        <w:rPr>
          <w:bCs/>
          <w:sz w:val="28"/>
          <w:szCs w:val="28"/>
          <w:lang w:val="uk-UA"/>
        </w:rPr>
        <w:t>у</w:t>
      </w:r>
      <w:r>
        <w:rPr>
          <w:sz w:val="28"/>
          <w:lang w:val="uk-UA"/>
        </w:rPr>
        <w:t xml:space="preserve"> у власність земельну ділянку загальною площею 606,10 кв.м (в тому числі по угіддях: 606,1 кв.м – землі одно- та дво-поверхової житлової забудови, що відносяться до земель житлової та громадської забудови) для будівництва та обслуговування жилого будинку, господарських будівель і споруд (присадибна ділянка) за згодою співвласника гр.Дубини Віталія Михайловича з присвоєнням адреси: вул.Куроп’ятникова, 16-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Управлінню земельних ресурсів у місті Кіровограді внести відповідні зміни до земельно-кадастрової документації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 першого заступника міського голови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1:00Z</dcterms:created>
  <dc:creator>User</dc:creator>
  <dc:description/>
  <cp:keywords/>
  <dc:language>en-US</dc:language>
  <cp:lastModifiedBy>Customer</cp:lastModifiedBy>
  <cp:lastPrinted>2009-06-17T10:35:00Z</cp:lastPrinted>
  <dcterms:modified xsi:type="dcterms:W3CDTF">2009-06-17T08:08:00Z</dcterms:modified>
  <cp:revision>10</cp:revision>
  <dc:subject/>
  <dc:title>У К Р А Ї Н А</dc:title>
</cp:coreProperties>
</file>