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 xml:space="preserve"> № 20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земельної ділянки </w:t>
      </w:r>
    </w:p>
    <w:p>
      <w:pPr>
        <w:pStyle w:val="Normal"/>
        <w:rPr/>
      </w:pPr>
      <w:r>
        <w:rPr/>
        <w:t>у власність Доліну С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аяву Доліна С.М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Доліну Сергію Миколайовичу проект землеустрою        щодо відведення земельної ділянки по вул. 40-річчя Перемоги та              пров. Маріупольському безоплатно у власність для будівництва та обслуговування жилого будинку, господарських будівель і споруд (присадибні ділянки) загальною площею 575,53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Доліну Сергію Миколайовичу безоплатно у власність земельну ділянку по вул. 40-річчя Перемоги та пров. Маріупольському загальною площею 575,53 кв. м (у тому числі по угіддях: 575,53 кв. м – землі одно- та двоповерхової житлової забудови 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4:00Z</dcterms:created>
  <dc:creator>Земля1</dc:creator>
  <dc:description/>
  <cp:keywords/>
  <dc:language>en-US</dc:language>
  <cp:lastModifiedBy>Zemlya</cp:lastModifiedBy>
  <cp:lastPrinted>2008-07-22T09:31:00Z</cp:lastPrinted>
  <dcterms:modified xsi:type="dcterms:W3CDTF">2009-06-12T05:52:00Z</dcterms:modified>
  <cp:revision>7</cp:revision>
  <dc:subject/>
  <dc:title>У К Р А Ї Н А </dc:title>
</cp:coreProperties>
</file>