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 xml:space="preserve"> № 20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Подосьонову С.М.</w:t>
      </w:r>
    </w:p>
    <w:p>
      <w:pPr>
        <w:pStyle w:val="Normal"/>
        <w:rPr/>
      </w:pPr>
      <w:r>
        <w:rPr/>
        <w:t xml:space="preserve">у власність земельної ділянки </w:t>
      </w:r>
    </w:p>
    <w:p>
      <w:pPr>
        <w:pStyle w:val="Normal"/>
        <w:rPr/>
      </w:pPr>
      <w:r>
        <w:rPr/>
        <w:t>по вул. Пацаєва (біля будинку № 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аяву Подосьонова С.М. та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Подосьонову Сергію Миколайовичу проект землеустрою щодо відведення земельної ділянки по вул. Пацаєва (біля будинку № 4)  безоплатно у власність для будівництва індивідуального гаража загальною площею 3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Подосьонову Сергію Миколайовичу безоплатно у власність земельну ділянку по вул. Пацаєва (біля будинку № 4) загальною площею 30,00 кв. м (у тому числі по угіддях: 3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01:00Z</dcterms:created>
  <dc:creator>Земля1</dc:creator>
  <dc:description/>
  <cp:keywords/>
  <dc:language>en-US</dc:language>
  <cp:lastModifiedBy>Zemlya</cp:lastModifiedBy>
  <cp:lastPrinted>2009-06-09T17:38:00Z</cp:lastPrinted>
  <dcterms:modified xsi:type="dcterms:W3CDTF">2009-06-12T08:31:00Z</dcterms:modified>
  <cp:revision>6</cp:revision>
  <dc:subject/>
  <dc:title>У К Р А Ї Н А </dc:title>
</cp:coreProperties>
</file>