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4 червня 2009 року</w:t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uk-UA"/>
        </w:rPr>
        <w:t>2038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Про передачу Проценку М. 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безоплатно у власність земельної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ділянки в районі пров. Водостічного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 ст. 142, 143 Конституції України, п. 34 ст. 26 Закону України „Про місцеве самоврядування в Україні”, ст. 12, 81, 116, 118 Земельного кодексу України, розглянувши звернення гр. Проценка М.М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 Затвердити Проценку Миколі Миколайовичу проект землеустрою щодо відведення земельної ділянки у власність загальною                            площею 1801,80 кв. м з них: 1000,00 кв. м - для будівництва та обслуговування жилого будинку, господарських будівель і споруд,                 801,80 кв. м - для ведення садівництва в районі пров. Водостічного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Проценку Миколі Миколайовичу безоплатно у власність земельну ділянку загальною площею 1801,80 кв. м (інші відкриті землі без рослинного покриву або з незначним рослинним покривом), з них:               1000,00 кв. м - для будівництва та обслуговування жилого будинку, господарських будівель і споруд (присадибна ділянка), 801,80 кв. м - для ведення садівництва в районі пров. Водостічного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9:00Z</dcterms:created>
  <dc:creator>123</dc:creator>
  <dc:description/>
  <cp:keywords/>
  <dc:language>en-US</dc:language>
  <cp:lastModifiedBy>Admin</cp:lastModifiedBy>
  <dcterms:modified xsi:type="dcterms:W3CDTF">2009-06-15T10:59:00Z</dcterms:modified>
  <cp:revision>8</cp:revision>
  <dc:subject/>
  <dc:title/>
</cp:coreProperties>
</file>